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86" w:leader="none"/>
          <w:tab w:val="left" w:pos="4601" w:leader="none"/>
          <w:tab w:val="left" w:pos="10277" w:leader="none"/>
          <w:tab w:val="left" w:pos="10449" w:leader="none"/>
          <w:tab w:val="left" w:pos="1070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9655</wp:posOffset>
            </wp:positionH>
            <wp:positionV relativeFrom="paragraph">
              <wp:posOffset>4509770</wp:posOffset>
            </wp:positionV>
            <wp:extent cx="297624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0" t="-4" r="167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518400</wp:posOffset>
                </wp:positionH>
                <wp:positionV relativeFrom="page">
                  <wp:posOffset>1423670</wp:posOffset>
                </wp:positionV>
                <wp:extent cx="2735580" cy="67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7320"/>
                          <a:chOff x="0" y="0"/>
                          <a:chExt cx="27356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pt;margin-top:112.1pt;width:215.4pt;height:5.3pt" coordorigin="11840,2242" coordsize="4308,106">
                <v:rect id="shape_0" fillcolor="#969696" stroked="f" o:allowincell="f" style="position:absolute;left:11840;top:2242;width:1435;height:105;mso-wrap-style:none;v-text-anchor:middle;mso-position-horizontal-relative:pag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13276;top:2242;width:1435;height:105;mso-wrap-style:none;v-text-anchor:middle;mso-position-horizontal-relative:pag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14712;top:2242;width:1435;height:105;mso-wrap-style:none;v-text-anchor:middle;mso-position-horizontal-relative:pag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491095</wp:posOffset>
                </wp:positionH>
                <wp:positionV relativeFrom="page">
                  <wp:posOffset>1625600</wp:posOffset>
                </wp:positionV>
                <wp:extent cx="2950845" cy="350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НУМСИ “ ХРИСТИНА МОРФОВА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СТАРА ЗАГ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ЩИНА   СТАРА ЗАГ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ДЪРЖАВНА ОПЕРА  СТАРА ЗАГ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8"/>
                                <w:szCs w:val="28"/>
                              </w:rPr>
                              <w:t>Регионална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8"/>
                                <w:szCs w:val="28"/>
                                <w:lang w:val="bg-BG"/>
                              </w:rPr>
                              <w:t xml:space="preserve"> библиоте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"Захарий Княжески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СТАРА ЗАГО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Фондация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МЛАДИ ТРОМПЕТИСТИ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със съдействието на Министерството на култура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75.6pt;mso-wrap-distance-left:2.9pt;mso-wrap-distance-right:2.9pt;mso-wrap-distance-top:2.9pt;mso-wrap-distance-bottom:2.9pt;margin-top:128pt;mso-position-vertical-relative:page;margin-left:589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НУМСИ “ ХРИСТИНА МОРФОВА 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СТАРА ЗАГОР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ОБЩИНА   СТАРА ЗАГОР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ДЪРЖАВНА ОПЕРА  СТАРА ЗАГО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Style w:val="Emphasis"/>
                          <w:rFonts w:eastAsia="Arial" w:cs="Arial" w:ascii="Arial" w:hAnsi="Arial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Style w:val="Emphasis"/>
                          <w:rFonts w:cs="Arial" w:ascii="Arial" w:hAnsi="Arial"/>
                          <w:sz w:val="28"/>
                          <w:szCs w:val="28"/>
                        </w:rPr>
                        <w:t>Регионална</w:t>
                      </w:r>
                      <w:r>
                        <w:rPr>
                          <w:rStyle w:val="Emphasis"/>
                          <w:rFonts w:cs="Arial" w:ascii="Arial" w:hAnsi="Arial"/>
                          <w:sz w:val="28"/>
                          <w:szCs w:val="28"/>
                          <w:lang w:val="bg-BG"/>
                        </w:rPr>
                        <w:t xml:space="preserve"> библиоте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bg-BG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"Захарий Княжески"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СТАРА ЗАГОР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Фондация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>МЛАДИ ТРОМПЕТИСТИ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>със съдействието на Министерството на култу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09880</wp:posOffset>
                </wp:positionH>
                <wp:positionV relativeFrom="page">
                  <wp:posOffset>279400</wp:posOffset>
                </wp:positionV>
                <wp:extent cx="2566670" cy="6865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петиции за участ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сички участници имат право на 15 мин.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петиция по граф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онкурса участниците се явяват по ред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ен чрез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служебе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жребий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торите потвърждават  допускането,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да,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та и часа за явяване на всеки кандидат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на електронната пощ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Жури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За членове ще бъдат поканени изтъкнати педагози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инструменталисти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 xml:space="preserve">Окончателното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класиране е след втори тур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Решени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ята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 xml:space="preserve"> на журито са окончателни и не подлежат на преразглеждане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Награди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Дипломи и парични награди</w:t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За конкурса са предоставени предметни награди от частни лица и организации.</w:t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40.6pt;mso-wrap-distance-left:2.9pt;mso-wrap-distance-right:2.9pt;mso-wrap-distance-top:2.9pt;mso-wrap-distance-bottom:2.9pt;margin-top:22pt;mso-position-vertical-relative:page;margin-left:24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петиции за участие: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1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Всички участници имат право на 15 мин.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р</w:t>
                      </w:r>
                      <w:r>
                        <w:rPr>
                          <w:sz w:val="22"/>
                          <w:szCs w:val="22"/>
                        </w:rPr>
                        <w:t>епетиция по граф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 конкурса участниците се явяват по ред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определен чрез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служебен </w:t>
                      </w:r>
                      <w:r>
                        <w:rPr>
                          <w:sz w:val="22"/>
                          <w:szCs w:val="22"/>
                        </w:rPr>
                        <w:t xml:space="preserve">жребий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рганизаторите потвърждават  допускането,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еда,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датата и часа за явяване на всеки кандидат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на електронната поща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en-US"/>
                        </w:rPr>
                        <w:t>IV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</w:rPr>
                        <w:t>Жури: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За членове ще бъдат поканени изтъкнати педагози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инструменталисти.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"/>
                          <w:position w:val="2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 xml:space="preserve">Окончателното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класиране е след втори тур.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Решени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ята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 xml:space="preserve"> на журито са окончателни и не подлежат на преразглеждане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</w:rPr>
                        <w:t>Награди: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Дипломи и парични награди</w:t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pacing w:val="2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pacing w:val="2"/>
                          <w:position w:val="2"/>
                          <w:sz w:val="22"/>
                          <w:szCs w:val="22"/>
                        </w:rPr>
                        <w:t>За конкурса са предоставени предметни награди от частни лица и организации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163435</wp:posOffset>
                </wp:positionH>
                <wp:positionV relativeFrom="page">
                  <wp:posOffset>346710</wp:posOffset>
                </wp:positionV>
                <wp:extent cx="3305810" cy="1076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СМИ     МЕЖДУНАРОДЕ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ЗА МЛАДИ ТРОМПЕТИ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4.8pt;mso-wrap-distance-left:2.9pt;mso-wrap-distance-right:2.9pt;mso-wrap-distance-top:2.9pt;mso-wrap-distance-bottom:2.9pt;margin-top:27.3pt;mso-position-vertical-relative:page;margin-left:564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>СМИ     МЕЖДУНАРОДЕН</w:t>
                      </w:r>
                    </w:p>
                    <w:p>
                      <w:pPr>
                        <w:pStyle w:val="Heading2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КОНКУРС </w:t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>ЗА МЛАДИ ТРОМПЕТИ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573010</wp:posOffset>
                </wp:positionH>
                <wp:positionV relativeFrom="page">
                  <wp:posOffset>6539230</wp:posOffset>
                </wp:positionV>
                <wp:extent cx="2762885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2–6 НОЕМВРИ 2015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bg-BG"/>
                              </w:rPr>
                              <w:t>СТАРА ЗАГОРА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7.1pt;mso-wrap-distance-left:2.9pt;mso-wrap-distance-right:2.9pt;mso-wrap-distance-top:2.9pt;mso-wrap-distance-bottom:2.9pt;margin-top:514.9pt;mso-position-vertical-relative:page;margin-left:596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2–6 НОЕМВРИ 2015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bg-BG"/>
                        </w:rPr>
                        <w:t>СТАРА ЗАГОРА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23005</wp:posOffset>
                </wp:positionH>
                <wp:positionV relativeFrom="page">
                  <wp:posOffset>548640</wp:posOffset>
                </wp:positionV>
                <wp:extent cx="2812415" cy="6461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 поло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ки уч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астн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и осигурява корепети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курсът  се провежда на концертен принц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на  цялостно или частично записване и заснемане имат единствено организаторите /участниците не получават за това хонора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4. Разноските по пътуването и пребиваването са за сметка на участниците в конкурс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 допълнител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форм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Ст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ар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г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,,Армейска”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МСИ „Хр.Морфов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/факс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359/42/6397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Пет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н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359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888 / 948587</w:t>
                              <w:br/>
                              <w:t>Пенчо Пенче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pe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it-IT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chev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it-IT"/>
                                </w:rPr>
                                <w:t>competitio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bg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penchev-trumpet.free.b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508.8pt;mso-wrap-distance-left:2.9pt;mso-wrap-distance-right:2.9pt;mso-wrap-distance-top:2.9pt;mso-wrap-distance-bottom:2.9pt;margin-top:43.2pt;mso-position-vertical-relative:page;margin-left:293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бщи полож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секи уч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астник</w:t>
                      </w:r>
                      <w:r>
                        <w:rPr>
                          <w:sz w:val="22"/>
                          <w:szCs w:val="22"/>
                        </w:rPr>
                        <w:t xml:space="preserve"> си осигурява корепетито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курсът  се провежда на концертен принци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аво на  цялостно или частично записване и заснемане имат единствено организаторите /участниците не получават за това хонорар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4. Разноските по пътуването и пребиваването са за сметка на участниците в конкурса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I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За допълнителна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формац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0 Ст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ара </w:t>
                      </w:r>
                      <w:r>
                        <w:rPr>
                          <w:sz w:val="22"/>
                          <w:szCs w:val="22"/>
                        </w:rPr>
                        <w:t>Заг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,,Армейска”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№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УМСИ „Хр.Морфов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/факс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+359/42/63974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  <w:lang w:val="bg-BG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Петя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Донч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GSM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+359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/</w:t>
                      </w:r>
                      <w:r>
                        <w:rPr>
                          <w:sz w:val="22"/>
                          <w:szCs w:val="22"/>
                        </w:rPr>
                        <w:t xml:space="preserve"> 888 / 948587</w:t>
                        <w:br/>
                        <w:t>Пенчо Пенчев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pe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it-IT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chev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it-IT"/>
                          </w:rPr>
                          <w:t>competitio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bg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penchev-trumpet.free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6" w:leader="none"/>
          <w:tab w:val="left" w:pos="4601" w:leader="none"/>
          <w:tab w:val="left" w:pos="10277" w:leader="none"/>
          <w:tab w:val="left" w:pos="10449" w:leader="none"/>
          <w:tab w:val="left" w:pos="10707" w:leader="none"/>
        </w:tabs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ge">
                  <wp:posOffset>683260</wp:posOffset>
                </wp:positionV>
                <wp:extent cx="9628505" cy="67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8560" cy="67320"/>
                          <a:chOff x="0" y="0"/>
                          <a:chExt cx="9628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53.8pt;width:758.15pt;height:5.3pt" coordorigin="1176,1076" coordsize="15163,106">
                <v:rect id="shape_0" fillcolor="silver" stroked="f" o:allowincell="f" style="position:absolute;left:1176;top:1076;width:5053;height:10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230;top:1076;width:5053;height:10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1285;top:1076;width:5053;height:10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956685</wp:posOffset>
                </wp:positionH>
                <wp:positionV relativeFrom="page">
                  <wp:posOffset>817880</wp:posOffset>
                </wp:positionV>
                <wp:extent cx="2933700" cy="6596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ия за участ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международ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курс за млади тромпетисти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мат право да участват тромпетисти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делени в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рупи: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а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 1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а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от 13 до 15 год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а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от 15/навършени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 1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7год.навършени/включително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група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18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група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еобходими докумен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явление за участие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б) 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т за раждане/ксерокопие/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тка творческа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ография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г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е снимки паспортен формат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д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итанция за платена такса/пощенски запис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 гру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-40 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5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 група С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Груп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1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7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лв. Груп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- 80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е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за подаване на документит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10.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на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pe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it-IT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chev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it-IT"/>
                                </w:rPr>
                                <w:t>competitio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 гр. С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ар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г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,,Армейска”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М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,Хр.Морфов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за конкурса/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 д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Петя Стоянова Донч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щенски зап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платена такс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. Конкурсна програм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а 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В.Щелоков-Детски концерт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или      Ж.Поре – Концертино №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2.Пиеса по изб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19.4pt;mso-wrap-distance-left:2.9pt;mso-wrap-distance-right:2.9pt;mso-wrap-distance-top:2.9pt;mso-wrap-distance-bottom:2.9pt;margin-top:64.4pt;mso-position-vertical-relative:page;margin-left:311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ия за участие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международния</w:t>
                      </w:r>
                      <w:r>
                        <w:rPr>
                          <w:sz w:val="22"/>
                          <w:szCs w:val="22"/>
                        </w:rPr>
                        <w:t xml:space="preserve"> конкурс за млади тромпетисти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имат право да участват тромпетисти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 разделени в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пет</w:t>
                      </w:r>
                      <w:r>
                        <w:rPr>
                          <w:sz w:val="22"/>
                          <w:szCs w:val="22"/>
                        </w:rPr>
                        <w:t xml:space="preserve"> групи: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рупа 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о 1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а 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от 13 до 15 год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рупа С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от 15/навършени/</w:t>
                      </w:r>
                      <w:r>
                        <w:rPr>
                          <w:sz w:val="22"/>
                          <w:szCs w:val="22"/>
                        </w:rPr>
                        <w:t>до 1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7год.навършени/включително/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група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C1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18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до 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група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до 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Необходими докумен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Заявление за участие.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б)  А</w:t>
                      </w:r>
                      <w:r>
                        <w:rPr>
                          <w:sz w:val="22"/>
                          <w:szCs w:val="22"/>
                        </w:rPr>
                        <w:t>кт за раждане/ксерокопие/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в)  </w:t>
                      </w:r>
                      <w:r>
                        <w:rPr>
                          <w:sz w:val="22"/>
                          <w:szCs w:val="22"/>
                        </w:rPr>
                        <w:t xml:space="preserve">Кратка творческа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биография.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г)  </w:t>
                      </w:r>
                      <w:r>
                        <w:rPr>
                          <w:sz w:val="22"/>
                          <w:szCs w:val="22"/>
                        </w:rPr>
                        <w:t>Две снимки паспортен формат.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д)  </w:t>
                      </w:r>
                      <w:r>
                        <w:rPr>
                          <w:sz w:val="22"/>
                          <w:szCs w:val="22"/>
                        </w:rPr>
                        <w:t>Квитанция за платена такса/пощенски запис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 груп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-40 лв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В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5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лв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за група С -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6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лв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Група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1 -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70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лв. Група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- 80лв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е) </w:t>
                      </w:r>
                      <w:r>
                        <w:rPr>
                          <w:sz w:val="22"/>
                          <w:szCs w:val="22"/>
                        </w:rPr>
                        <w:t xml:space="preserve">Срок за подаване на документит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1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10.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1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>. на адрес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pe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it-IT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chev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it-IT"/>
                          </w:rPr>
                          <w:t>competitio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b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000 гр. Ст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ар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аг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,,Армейска”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МСИ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,Хр.Морфова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3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/за конкурса/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Bookman Old Style"/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а до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Петя Стоянова Дончев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ощенски запи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Bookman Old Style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за платена такса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I. Конкурсна програма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рупа 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В.Щелоков-Детски концерт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или      Ж.Поре – Концертино №1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2.Пиеса по избо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46760</wp:posOffset>
                </wp:positionH>
                <wp:positionV relativeFrom="page">
                  <wp:posOffset>144780</wp:posOffset>
                </wp:positionV>
                <wp:extent cx="9611360" cy="538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bg-BG"/>
                              </w:rPr>
                              <w:t xml:space="preserve">0СМИ МЕЖДУНАРОДЕН КОНКУРС ЗА МЛАДИ ТРОМПЕТИСТИ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>2 –6 ноември 2015 годи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42.4pt;mso-wrap-distance-left:2.9pt;mso-wrap-distance-right:2.9pt;mso-wrap-distance-top:2.9pt;mso-wrap-distance-bottom:2.9pt;margin-top:11.4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bg-BG"/>
                        </w:rPr>
                        <w:t xml:space="preserve">0СМИ МЕЖДУНАРОДЕН КОНКУРС ЗА МЛАДИ ТРОМПЕТИСТИ 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>2 –6 ноември 2015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385050</wp:posOffset>
                </wp:positionH>
                <wp:positionV relativeFrom="page">
                  <wp:posOffset>817880</wp:posOffset>
                </wp:positionV>
                <wp:extent cx="3149600" cy="6716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Група 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1. </w:t>
                            </w:r>
                            <w:r>
                              <w:rPr/>
                              <w:t>Л.Коган</w:t>
                            </w:r>
                            <w:r>
                              <w:rPr>
                                <w:lang w:val="bg-BG"/>
                              </w:rPr>
                              <w:t xml:space="preserve"> или </w:t>
                            </w:r>
                            <w:r>
                              <w:rPr/>
                              <w:t xml:space="preserve">В.Щелоков </w:t>
                            </w:r>
                            <w:r>
                              <w:rPr>
                                <w:lang w:val="bg-BG"/>
                              </w:rPr>
                              <w:t>№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bg-BG"/>
                              </w:rPr>
                              <w:t xml:space="preserve">                                                    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Пиеса по избор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Група 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  <w:r>
                              <w:rPr>
                                <w:lang w:val="bg-BG"/>
                              </w:rPr>
                              <w:t>1.Я.И.Неруда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Концерт Es dur I час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bg-BG"/>
                              </w:rPr>
                              <w:t>иеса по избор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bg-BG"/>
                              </w:rPr>
                              <w:t xml:space="preserve"> Н.Таков – Конкурсна пиеса</w:t>
                            </w:r>
                            <w:r>
                              <w:rPr/>
                              <w:br/>
                              <w:t>2.</w:t>
                            </w:r>
                            <w:r>
                              <w:rPr>
                                <w:lang w:val="bg-BG"/>
                              </w:rPr>
                              <w:t xml:space="preserve"> Пиес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по избо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Груп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bg-BG"/>
                              </w:rPr>
                              <w:t xml:space="preserve">.Хумел </w:t>
                            </w:r>
                            <w:r>
                              <w:rPr/>
                              <w:t>-Концерт Es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dur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I час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bg-BG"/>
                              </w:rPr>
                              <w:t>Пиеса по избор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л.Гедике-Концертен етю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иеса по избор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bg-BG"/>
                              </w:rPr>
                              <w:t xml:space="preserve">.Хайдн </w:t>
                            </w:r>
                            <w:r>
                              <w:rPr/>
                              <w:t>-Концерт Es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dur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I час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bg-BG"/>
                              </w:rPr>
                              <w:t>Пиеса по избор:Дж.Енеску – Легенда;А.Онегер-Интрада;Е.Боца-Селски картинк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O.</w:t>
                            </w:r>
                            <w:r>
                              <w:rPr>
                                <w:lang w:val="bg-BG"/>
                              </w:rPr>
                              <w:t>Бьом –</w:t>
                            </w:r>
                            <w:r>
                              <w:rPr/>
                              <w:t xml:space="preserve"> кон</w:t>
                            </w:r>
                            <w:r>
                              <w:rPr>
                                <w:lang w:val="bg-BG"/>
                              </w:rPr>
                              <w:t>це</w:t>
                            </w:r>
                            <w:r>
                              <w:rPr/>
                              <w:t>рт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F moll I </w:t>
                            </w:r>
                            <w:r>
                              <w:rPr>
                                <w:lang w:val="bg-BG"/>
                              </w:rPr>
                              <w:t>час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иеса с виртуозен характер по избор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8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528.85pt;mso-wrap-distance-left:2.9pt;mso-wrap-distance-right:2.9pt;mso-wrap-distance-top:2.9pt;mso-wrap-distance-bottom:2.9pt;margin-top:64.4pt;mso-position-vertical-relative:page;margin-left:581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Група 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1. </w:t>
                      </w:r>
                      <w:r>
                        <w:rPr/>
                        <w:t>Л.Коган</w:t>
                      </w:r>
                      <w:r>
                        <w:rPr>
                          <w:lang w:val="bg-BG"/>
                        </w:rPr>
                        <w:t xml:space="preserve"> или </w:t>
                      </w:r>
                      <w:r>
                        <w:rPr/>
                        <w:t xml:space="preserve">В.Щелоков </w:t>
                      </w:r>
                      <w:r>
                        <w:rPr>
                          <w:lang w:val="bg-BG"/>
                        </w:rPr>
                        <w:t>№</w:t>
                      </w:r>
                      <w:r>
                        <w:rPr/>
                        <w:t>3</w:t>
                      </w:r>
                      <w:r>
                        <w:rPr>
                          <w:lang w:val="bg-BG"/>
                        </w:rPr>
                        <w:t xml:space="preserve">                                                    2</w:t>
                      </w:r>
                      <w:r>
                        <w:rPr/>
                        <w:t>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Пиеса по избор</w:t>
                      </w:r>
                      <w:r>
                        <w:rPr>
                          <w:lang w:val="bg-BG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b/>
                        </w:rPr>
                        <w:t>Група С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  <w:r>
                        <w:rPr>
                          <w:lang w:val="bg-BG"/>
                        </w:rPr>
                        <w:t>1.Я.И.Неруда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>Концерт Es dur I част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en-US"/>
                        </w:rPr>
                      </w:pPr>
                      <w:r>
                        <w:rPr/>
                        <w:t>2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lang w:val="bg-BG"/>
                        </w:rPr>
                        <w:t>иеса по избор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lang w:val="bg-BG"/>
                        </w:rPr>
                        <w:t xml:space="preserve"> Н.Таков – Конкурсна пиеса</w:t>
                      </w:r>
                      <w:r>
                        <w:rPr/>
                        <w:br/>
                        <w:t>2.</w:t>
                      </w:r>
                      <w:r>
                        <w:rPr>
                          <w:lang w:val="bg-BG"/>
                        </w:rPr>
                        <w:t xml:space="preserve"> Пиеса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>по избор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Група 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  <w:lang w:val="bg-BG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Й</w:t>
                      </w:r>
                      <w:r>
                        <w:rPr>
                          <w:lang w:val="bg-BG"/>
                        </w:rPr>
                        <w:t xml:space="preserve">.Хумел </w:t>
                      </w:r>
                      <w:r>
                        <w:rPr/>
                        <w:t>-Концерт Es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dur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I част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>
                          <w:lang w:val="bg-BG"/>
                        </w:rPr>
                        <w:t>Пиеса по избор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Ал.Гедике-Концертен етю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lang w:val="ru-RU"/>
                        </w:rPr>
                      </w:pPr>
                      <w:r>
                        <w:rPr/>
                        <w:t>Пиеса по избор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b/>
                        </w:rPr>
                        <w:t xml:space="preserve">Група </w:t>
                      </w:r>
                      <w:r>
                        <w:rPr>
                          <w:b/>
                          <w:lang w:val="en-US"/>
                        </w:rPr>
                        <w:t>D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Й</w:t>
                      </w:r>
                      <w:r>
                        <w:rPr>
                          <w:lang w:val="bg-BG"/>
                        </w:rPr>
                        <w:t xml:space="preserve">.Хайдн </w:t>
                      </w:r>
                      <w:r>
                        <w:rPr/>
                        <w:t>-Концерт Es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dur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I част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>
                          <w:lang w:val="bg-BG"/>
                        </w:rPr>
                        <w:t>Пиеса по избор:Дж.Енеску – Легенда;А.Онегер-Интрада;Е.Боца-Селски картинк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lang w:val="ru-RU"/>
                        </w:rPr>
                      </w:pPr>
                      <w:r>
                        <w:rPr/>
                        <w:t>O.</w:t>
                      </w:r>
                      <w:r>
                        <w:rPr>
                          <w:lang w:val="bg-BG"/>
                        </w:rPr>
                        <w:t>Бьом –</w:t>
                      </w:r>
                      <w:r>
                        <w:rPr/>
                        <w:t xml:space="preserve"> кон</w:t>
                      </w:r>
                      <w:r>
                        <w:rPr>
                          <w:lang w:val="bg-BG"/>
                        </w:rPr>
                        <w:t>це</w:t>
                      </w:r>
                      <w:r>
                        <w:rPr/>
                        <w:t>рт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F moll I </w:t>
                      </w:r>
                      <w:r>
                        <w:rPr>
                          <w:lang w:val="bg-BG"/>
                        </w:rPr>
                        <w:t>час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lang w:val="ru-RU"/>
                        </w:rPr>
                      </w:pPr>
                      <w:r>
                        <w:rPr/>
                        <w:t>Пиеса с виртуозен характер по избор</w:t>
                      </w:r>
                    </w:p>
                    <w:p>
                      <w:pPr>
                        <w:pStyle w:val="TextBody"/>
                        <w:spacing w:lineRule="auto" w:line="24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8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266700</wp:posOffset>
                </wp:positionH>
                <wp:positionV relativeFrom="page">
                  <wp:posOffset>880745</wp:posOffset>
                </wp:positionV>
                <wp:extent cx="2928620" cy="6537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ЗАЯВЛЕНИЕ З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Им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Фамилия 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Дата на раждан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r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Адрес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Възрастова група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ел.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hone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Училищ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………………………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Преподавател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each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Корепетитор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ccompanist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рограм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/ Progr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ур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ge One:  1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ур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ge Two: 1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2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одпис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514.8pt;mso-wrap-distance-left:2.9pt;mso-wrap-distance-right:2.9pt;mso-wrap-distance-top:2.9pt;mso-wrap-distance-bottom:2.9pt;margin-top:69.35pt;mso-position-vertical-relative:page;margin-left:21pt;mso-position-horizontal-relative:page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ЗАЯВЛЕНИЕ ЗА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Им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m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Фамилия /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urnam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Дата на раждан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at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f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irth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Адрес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ddress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Възрастова група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g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roup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ел.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hone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Училищ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………………………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Преподавател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eacher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..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Корепетитор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ccompanist: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рограм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/ Progra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ур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ge One:  1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ур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ge Two: 1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2………………………………………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одпис: 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0" w:right="1354" w:gutter="0" w:header="0" w:top="864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o-RO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left"/>
      <w:outlineLvl w:val="1"/>
    </w:pPr>
    <w:rPr>
      <w:rFonts w:ascii="Arial" w:hAnsi="Arial" w:cs="Arial"/>
      <w:b/>
      <w:bCs/>
      <w:i/>
      <w:color w:val="666699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jc w:val="left"/>
      <w:outlineLvl w:val="2"/>
    </w:pPr>
    <w:rPr>
      <w:rFonts w:ascii="Arial" w:hAnsi="Arial" w:cs="Arial"/>
      <w:bCs/>
      <w:smallCaps/>
      <w:color w:val="666699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jc w:val="left"/>
      <w:outlineLvl w:val="3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basedOn w:val="Style9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ен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1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val="en-US" w:bidi="en-US"/>
    </w:rPr>
  </w:style>
  <w:style w:type="paragraph" w:styleId="Style12">
    <w:name w:val="Заключителен ред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3">
    <w:name w:val="Текст на надписите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val="en-US" w:bidi="en-US"/>
    </w:rPr>
  </w:style>
  <w:style w:type="paragraph" w:styleId="Style14">
    <w:name w:val="Название на фирмата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chev-competition@dir.bg" TargetMode="External"/><Relationship Id="rId4" Type="http://schemas.openxmlformats.org/officeDocument/2006/relationships/hyperlink" Target="mailto:penchev-competition@dir.bg" TargetMode="External"/><Relationship Id="rId5" Type="http://schemas.openxmlformats.org/officeDocument/2006/relationships/hyperlink" Target="mailto:penchev-competition@dir.bg" TargetMode="External"/><Relationship Id="rId6" Type="http://schemas.openxmlformats.org/officeDocument/2006/relationships/hyperlink" Target="mailto:penchev-competition@dir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шур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5:00Z</dcterms:created>
  <dc:creator>Katia</dc:creator>
  <dc:description/>
  <cp:keywords/>
  <dc:language>en-US</dc:language>
  <cp:lastModifiedBy>Penchev</cp:lastModifiedBy>
  <cp:lastPrinted>2013-01-11T13:30:00Z</cp:lastPrinted>
  <dcterms:modified xsi:type="dcterms:W3CDTF">2015-01-06T11:0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26</vt:lpwstr>
  </property>
</Properties>
</file>