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386" w:leader="none"/>
          <w:tab w:val="left" w:pos="4601" w:leader="none"/>
          <w:tab w:val="left" w:pos="10277" w:leader="none"/>
          <w:tab w:val="left" w:pos="10449" w:leader="none"/>
          <w:tab w:val="left" w:pos="1070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99655</wp:posOffset>
            </wp:positionH>
            <wp:positionV relativeFrom="paragraph">
              <wp:posOffset>4509770</wp:posOffset>
            </wp:positionV>
            <wp:extent cx="2976245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30" t="-4" r="167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518400</wp:posOffset>
                </wp:positionH>
                <wp:positionV relativeFrom="page">
                  <wp:posOffset>1423670</wp:posOffset>
                </wp:positionV>
                <wp:extent cx="2735580" cy="67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7320"/>
                          <a:chOff x="0" y="0"/>
                          <a:chExt cx="273564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1880" cy="673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0"/>
                            <a:ext cx="911880" cy="67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0"/>
                            <a:ext cx="911880" cy="6732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pt;margin-top:112.1pt;width:215.4pt;height:5.3pt" coordorigin="11840,2242" coordsize="4308,106">
                <v:rect id="shape_0" fillcolor="#ffcc00" stroked="f" o:allowincell="f" style="position:absolute;left:11840;top:2242;width:1435;height:105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3276;top:2242;width:1435;height:105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4712;top:2242;width:1435;height:105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7491095</wp:posOffset>
                </wp:positionH>
                <wp:positionV relativeFrom="page">
                  <wp:posOffset>1625600</wp:posOffset>
                </wp:positionV>
                <wp:extent cx="2950845" cy="3500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350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en-US"/>
                              </w:rPr>
                              <w:t>Stara Zagora Minicipa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National music schoo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en-US"/>
                              </w:rPr>
                              <w:t>Stara Zag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en-US"/>
                              </w:rPr>
                              <w:t>State Opera Stara Zagor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Emphasis"/>
                                <w:rFonts w:eastAsia="Arial" w:cs="Arial" w:ascii="Arial" w:hAnsi="Arial"/>
                                <w:sz w:val="27"/>
                                <w:szCs w:val="27"/>
                              </w:rPr>
                              <w:t xml:space="preserve">     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27"/>
                                <w:szCs w:val="27"/>
                              </w:rPr>
                              <w:t>Zahary Knyajeski 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en-US"/>
                              </w:rPr>
                              <w:t>Stara Zago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bg-BG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en-US"/>
                              </w:rPr>
                              <w:t>Fondation Junior Trumpet Play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en-US"/>
                              </w:rPr>
                              <w:t>With the support the Bulgarian             Ministry of Cultu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275.6pt;mso-wrap-distance-left:2.9pt;mso-wrap-distance-right:2.9pt;mso-wrap-distance-top:2.9pt;mso-wrap-distance-bottom:2.9pt;margin-top:128pt;mso-position-vertical-relative:page;margin-left:589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en-US"/>
                        </w:rPr>
                        <w:t>Stara Zagora Minicipalit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2"/>
                          <w:szCs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en-US"/>
                        </w:rPr>
                        <w:t xml:space="preserve">National music school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2"/>
                          <w:szCs w:val="22"/>
                          <w:lang w:val="en-US"/>
                        </w:rPr>
                        <w:t xml:space="preserve">  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en-US"/>
                        </w:rPr>
                        <w:t>Stara Zagor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Bookman Old Sty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en-US"/>
                        </w:rPr>
                        <w:t>State Opera Stara Zagora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sz w:val="27"/>
                          <w:szCs w:val="27"/>
                        </w:rPr>
                      </w:pPr>
                      <w:r>
                        <w:rPr>
                          <w:rStyle w:val="Emphasis"/>
                          <w:rFonts w:eastAsia="Arial" w:cs="Arial" w:ascii="Arial" w:hAnsi="Arial"/>
                          <w:sz w:val="27"/>
                          <w:szCs w:val="27"/>
                        </w:rPr>
                        <w:t xml:space="preserve">      </w:t>
                      </w:r>
                      <w:r>
                        <w:rPr>
                          <w:rStyle w:val="Emphasis"/>
                          <w:rFonts w:cs="Arial" w:ascii="Arial" w:hAnsi="Arial"/>
                          <w:sz w:val="27"/>
                          <w:szCs w:val="27"/>
                        </w:rPr>
                        <w:t>Zahary Knyajeski Libr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en-US"/>
                        </w:rPr>
                        <w:t>Stara Zagor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bg-BG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en-US"/>
                        </w:rPr>
                        <w:t>Fondation Junior Trumpet Player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en-US"/>
                        </w:rPr>
                        <w:t>With the support the Bulgarian             Ministry of 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309880</wp:posOffset>
                </wp:positionH>
                <wp:positionV relativeFrom="page">
                  <wp:posOffset>279400</wp:posOffset>
                </wp:positionV>
                <wp:extent cx="2566670" cy="6865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686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Style w:val="HTML"/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II Rehearsals for participation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1. All the competitors are allowed 15 min. rehearsals in time schedul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2. The order or the participation is fixed by lot, drawn officially on 25th october 20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3. The Organization Committee confirms the admission, the order, the exact date and time of competitor’s performing in written form.</w:t>
                            </w:r>
                          </w:p>
                          <w:p>
                            <w:pPr>
                              <w:pStyle w:val="2"/>
                              <w:spacing w:before="0" w:after="180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540.6pt;mso-wrap-distance-left:2.9pt;mso-wrap-distance-right:2.9pt;mso-wrap-distance-top:2.9pt;mso-wrap-distance-bottom:2.9pt;margin-top:22pt;mso-position-vertical-relative:page;margin-left:24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rStyle w:val="HTML"/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24"/>
                          <w:szCs w:val="24"/>
                        </w:rPr>
                        <w:t>III Rehearsals for participation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>1. All the competitors are allowed 15 min. rehearsals in time schedul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>2. The order or the participation is fixed by lot, drawn officially on 25th october 20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>15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>3. The Organization Committee confirms the admission, the order, the exact date and time of competitor’s performing in written form.</w:t>
                      </w:r>
                    </w:p>
                    <w:p>
                      <w:pPr>
                        <w:pStyle w:val="2"/>
                        <w:spacing w:before="0" w:after="180"/>
                        <w:rPr>
                          <w:rFonts w:ascii="Bookman Old Style" w:hAnsi="Bookman Old Style" w:cs="Bookman Old Style"/>
                          <w:i w:val="false"/>
                          <w:i w:val="false"/>
                          <w:spacing w:val="2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pacing w:val="2"/>
                          <w:position w:val="2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7163435</wp:posOffset>
                </wp:positionH>
                <wp:positionV relativeFrom="page">
                  <wp:posOffset>346710</wp:posOffset>
                </wp:positionV>
                <wp:extent cx="3305810" cy="1076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 xml:space="preserve">Eighth International Competition for Junior Trumpet Players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84.8pt;mso-wrap-distance-left:2.9pt;mso-wrap-distance-right:2.9pt;mso-wrap-distance-top:2.9pt;mso-wrap-distance-bottom:2.9pt;margin-top:27.3pt;mso-position-vertical-relative:page;margin-left:564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 xml:space="preserve">Eighth International Competition for Junior Trumpet Play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7573010</wp:posOffset>
                </wp:positionH>
                <wp:positionV relativeFrom="page">
                  <wp:posOffset>6539230</wp:posOffset>
                </wp:positionV>
                <wp:extent cx="2762885" cy="471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 xml:space="preserve">2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vemb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 xml:space="preserve">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Stara Zagora  Bulgaria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37.1pt;mso-wrap-distance-left:2.9pt;mso-wrap-distance-right:2.9pt;mso-wrap-distance-top:2.9pt;mso-wrap-distance-bottom:2.9pt;margin-top:514.9pt;mso-position-vertical-relative:page;margin-left:596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4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 xml:space="preserve">2 –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ovember</w:t>
                      </w: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 xml:space="preserve"> 20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  <w:lang w:val="en-US"/>
                        </w:rPr>
                        <w:t xml:space="preserve">Stara Zagora  Bulgaria 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723005</wp:posOffset>
                </wp:positionH>
                <wp:positionV relativeFrom="page">
                  <wp:posOffset>548640</wp:posOffset>
                </wp:positionV>
                <wp:extent cx="2812415" cy="6461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4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BULGARI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6010 STARA ZAGOR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Armeyska 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str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NUMSI "HRISTINA MORFOVA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ел/фак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+359/42/63974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Petja Donche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+35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888 / 948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encho Penchev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pe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che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val="bg-BG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competitio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val="bg-BG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dir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val="bg-BG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bg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ww.penchev-trumpet.free.b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508.8pt;mso-wrap-distance-left:2.9pt;mso-wrap-distance-right:2.9pt;mso-wrap-distance-top:2.9pt;mso-wrap-distance-bottom:2.9pt;margin-top:43.2pt;mso-position-vertical-relative:page;margin-left:293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4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4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8"/>
                          <w:szCs w:val="28"/>
                        </w:rPr>
                        <w:t>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>BULGARI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>6010 STARA ZAGOR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>7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>,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Armeyska 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 xml:space="preserve"> str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>NUMSI "HRISTINA MORFOVA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тел/фак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bg-B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+359/42/639748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Bookman Old Style"/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Petja Donche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GSM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bg-B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+359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bg-BG"/>
                        </w:rPr>
                        <w:t xml:space="preserve"> /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888 / 948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encho Penchev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bg-BG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bg-BG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pe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n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chev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  <w:lang w:val="bg-BG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competition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  <w:lang w:val="bg-BG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dir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  <w:lang w:val="bg-BG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bg</w:t>
                        </w:r>
                      </w:hyperlink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ww.penchev-trumpet.free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6" w:leader="none"/>
          <w:tab w:val="left" w:pos="4601" w:leader="none"/>
          <w:tab w:val="left" w:pos="10277" w:leader="none"/>
          <w:tab w:val="left" w:pos="10449" w:leader="none"/>
          <w:tab w:val="left" w:pos="10707" w:leader="none"/>
        </w:tabs>
        <w:spacing w:before="0" w:after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746760</wp:posOffset>
                </wp:positionH>
                <wp:positionV relativeFrom="page">
                  <wp:posOffset>683260</wp:posOffset>
                </wp:positionV>
                <wp:extent cx="9628505" cy="673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8560" cy="67320"/>
                          <a:chOff x="0" y="0"/>
                          <a:chExt cx="962856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9400" cy="673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0"/>
                            <a:ext cx="3209400" cy="67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160" y="0"/>
                            <a:ext cx="3209400" cy="6732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53.8pt;width:758.15pt;height:5.3pt" coordorigin="1176,1076" coordsize="15163,106">
                <v:rect id="shape_0" fillcolor="#ffcc00" stroked="f" o:allowincell="f" style="position:absolute;left:1176;top:1076;width:5053;height:105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6230;top:1076;width:5053;height:105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1285;top:1076;width:5053;height:105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3956685</wp:posOffset>
                </wp:positionH>
                <wp:positionV relativeFrom="page">
                  <wp:posOffset>1019810</wp:posOffset>
                </wp:positionV>
                <wp:extent cx="2981325" cy="6394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Style w:val="HTML"/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 Clauses for participatio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The competitors are divided into following age groups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roup A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– up to 13 year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roup B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from 13 to 15 year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roup C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– from 15 to 17 yea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Style w:val="HTML"/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roup C1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from 18 to 22 year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Group 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– from 22 to 26 yea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I the candidates should appl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Following documents till 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5th octoberr 20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a) Application for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b) Birth certificate – duplicat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) Short artistic autobiograph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) Two photos (passport size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e) Paying receipt for paid fee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For group A - 20 eur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For group 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– 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eur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For group C – 30 eu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Style w:val="HTML"/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For group C1 – 35 eur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For group 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–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4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0 eu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pe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che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val="bg-BG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competitio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val="bg-BG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dir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val="bg-BG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b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Style w:val="HTML"/>
                                <w:rFonts w:ascii="Bookman Old Style" w:hAnsi="Bookman Old Style"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All documents should be sent on the following address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  <w:t> 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BULGARI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6010 STARA ZAGOR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BAREYRO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str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NUMSI "HRISTINA MORFOVA"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>Petja Stojanova Doncheva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III Competition program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Group 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</w:rPr>
                              <w:t>1. V. Shtelokov – Child concert or J.Pourret –Concertino #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</w:rPr>
                              <w:t>2. A piece at choice</w:t>
                            </w: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503.5pt;mso-wrap-distance-left:2.9pt;mso-wrap-distance-right:2.9pt;mso-wrap-distance-top:2.9pt;mso-wrap-distance-bottom:2.9pt;margin-top:80.3pt;mso-position-vertical-relative:page;margin-left:311.5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Style w:val="HTML"/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24"/>
                          <w:szCs w:val="24"/>
                        </w:rPr>
                        <w:t>I Clauses for participatio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>The competitors are divided into following age groups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24"/>
                          <w:szCs w:val="24"/>
                        </w:rPr>
                        <w:t>Group A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– up to 13 year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24"/>
                          <w:szCs w:val="24"/>
                        </w:rPr>
                        <w:t>Group B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–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>from 13 to 15 year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24"/>
                          <w:szCs w:val="24"/>
                        </w:rPr>
                        <w:t>Group C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– from 15 to 17 yea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Style w:val="HTML"/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24"/>
                          <w:szCs w:val="24"/>
                        </w:rPr>
                        <w:t>Group C1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>from 18 to 22 year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Group 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– from 22 to 26 yea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24"/>
                          <w:szCs w:val="24"/>
                        </w:rPr>
                        <w:t>II the candidates should apply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Following documents till 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>1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>5th octoberr 20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>15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>a) Application for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>b) Birth certificate – duplicat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>c) Short artistic autobiography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>d) Two photos (passport size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>e) Paying receipt for paid fee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>For group A - 20 eur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For group 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>B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– 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>25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eur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>For group C – 30 eu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Style w:val="HTML"/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>For group C1 – 35 eur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For group 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>D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–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 xml:space="preserve"> 4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>0 eu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pe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n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chev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  <w:lang w:val="bg-BG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competition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  <w:lang w:val="bg-BG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dir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  <w:lang w:val="bg-BG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bg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Style w:val="HTML"/>
                          <w:rFonts w:ascii="Bookman Old Style" w:hAnsi="Bookman Old Style" w:eastAsia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>All documents should be sent on the following address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  <w:t> 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>BULGARI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>6010 STARA ZAGOR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>7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>,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BAREYRO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 xml:space="preserve"> str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>NUMSI "HRISTINA MORFOVA"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>Petja Stojanova Doncheva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III Competition program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Group 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</w:rPr>
                        <w:t>1. V. Shtelokov – Child concert or J.Pourret –Concertino #1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</w:rPr>
                        <w:t>2. A piece at choice</w:t>
                      </w:r>
                      <w:r>
                        <w:rPr>
                          <w:b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746760</wp:posOffset>
                </wp:positionH>
                <wp:positionV relativeFrom="page">
                  <wp:posOffset>144780</wp:posOffset>
                </wp:positionV>
                <wp:extent cx="9611360" cy="673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 xml:space="preserve">Eighth International Competition for Junior Trumpet Players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bg-BG"/>
                              </w:rPr>
                              <w:t xml:space="preserve"> –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en-US"/>
                              </w:rPr>
                              <w:t xml:space="preserve"> 6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en-US"/>
                              </w:rPr>
                              <w:t>november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bg-BG"/>
                              </w:rPr>
                              <w:t xml:space="preserve"> 201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bg-BG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53pt;mso-wrap-distance-left:2.9pt;mso-wrap-distance-right:2.9pt;mso-wrap-distance-top:2.9pt;mso-wrap-distance-bottom:2.9pt;margin-top:11.4pt;mso-position-vertical-relative:page;margin-left:58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jc w:val="center"/>
                        <w:rPr>
                          <w:rFonts w:ascii="Arial Black" w:hAnsi="Arial Black" w:cs="Arial Blac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 xml:space="preserve">Eighth International Competition for Junior Trumpet Players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bg-BG"/>
                        </w:rPr>
                        <w:t xml:space="preserve"> –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en-US"/>
                        </w:rPr>
                        <w:t xml:space="preserve"> 6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en-US"/>
                        </w:rPr>
                        <w:t>november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bg-BG"/>
                        </w:rPr>
                        <w:t xml:space="preserve"> 201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bg-BG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7115175</wp:posOffset>
                </wp:positionH>
                <wp:positionV relativeFrom="page">
                  <wp:posOffset>817880</wp:posOffset>
                </wp:positionV>
                <wp:extent cx="3438525" cy="66586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665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sz w:val="21"/>
                                <w:szCs w:val="21"/>
                              </w:rPr>
                              <w:t>Group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B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. L. Kogan or V. Shtelokov N: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. A piece at choic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Style w:val="HTML"/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Group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Style w:val="HTML"/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.Tou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. J.NEruda– 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ncerto in Es dur – I mov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A piese at choice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Style w:val="HTML"/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.Tour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N.Takov - Competition piese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A piece at choice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Style w:val="HTML"/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HTML"/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Group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.Tou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 J.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.Humel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ncerto Es dur–I mov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Style w:val="HTML"/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A piece at choice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I.Tour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Al.Gedike-Concert etude op.49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Style w:val="HTML"/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 piese at choice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Style w:val="HTML"/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Group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I.Tou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 J.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Haydn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ncerto in Es dur – I mov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Verdana" w:hAnsi="Verdana" w:eastAsia="SimSun;宋体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oice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: G.Enesco – Legend, A.Honegger – Intrada, E.Bozza-Rustique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II.Tou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O.Bohme-Concerto in F moll –I mov.</w:t>
                              <w:br/>
                              <w:br/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Style w:val="HTML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 piece of virtuoso character at choice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Verdana" w:hAnsi="Verdana" w:eastAsia="SimSun;宋体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urier New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80"/>
                              <w:rPr>
                                <w:rFonts w:ascii="Verdana" w:hAnsi="Verdana" w:eastAsia="SimSun;宋体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urier New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24.3pt;mso-wrap-distance-left:2.9pt;mso-wrap-distance-right:2.9pt;mso-wrap-distance-top:2.9pt;mso-wrap-distance-bottom:2.9pt;margin-top:64.4pt;mso-position-vertical-relative:page;margin-left:560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sz w:val="21"/>
                          <w:szCs w:val="21"/>
                        </w:rPr>
                        <w:t>Group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 xml:space="preserve"> B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1. L. Kogan or V. Shtelokov N:3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2. A piece at choice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Style w:val="HTML"/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21"/>
                          <w:szCs w:val="21"/>
                        </w:rPr>
                        <w:t>Group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24"/>
                          <w:szCs w:val="24"/>
                        </w:rPr>
                        <w:t>C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Style w:val="HTML"/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.Tou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. J.NEruda– 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C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ncerto in Es dur – I mov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A piese at choice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Style w:val="HTML"/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I.Tour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N.Takov - Competition piese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A piece at choice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Style w:val="HTML"/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Style w:val="HTML"/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21"/>
                          <w:szCs w:val="21"/>
                        </w:rPr>
                        <w:t>Group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C1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.Tou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 J.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N.Humel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C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ncerto Es dur–I mov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Style w:val="HTML"/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A piece at choice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I.Tour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Al.Gedike-Concert etude op.49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Style w:val="HTML"/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 piese at choice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Style w:val="HTML"/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21"/>
                          <w:szCs w:val="21"/>
                        </w:rPr>
                        <w:t>Group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>I.Tou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 J.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Haydn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C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ncerto in Es dur – I mov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Verdana" w:hAnsi="Verdana" w:eastAsia="SimSun;宋体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t 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hoice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: G.Enesco – Legend, A.Honegger – Intrada, E.Bozza-Rustique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</w:rPr>
                        <w:t>II.Tou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O.Bohme-Concerto in F moll –I mov.</w:t>
                        <w:br/>
                        <w:br/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Style w:val="HTML"/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A piece of virtuoso character at choice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Verdana" w:hAnsi="Verdana" w:eastAsia="SimSun;宋体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SimSun;宋体" w:cs="Courier New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180"/>
                        <w:rPr>
                          <w:rFonts w:ascii="Verdana" w:hAnsi="Verdana" w:eastAsia="SimSun;宋体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SimSun;宋体" w:cs="Courier New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414655</wp:posOffset>
                </wp:positionH>
                <wp:positionV relativeFrom="page">
                  <wp:posOffset>880745</wp:posOffset>
                </wp:positionV>
                <wp:extent cx="2928620" cy="65379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ЗАЯВЛЕНИЕ ЗА 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Име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Фамилия 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urnam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Дата на раждане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at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ir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: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Адрес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ddress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Възрастова група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ge Group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Тел.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hone..............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 – mail:.....................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Училище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choo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Преподавател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eacher: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Корепетитор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ccompanist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………………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Програм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/ Progra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тур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tage One:  1...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тур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tage Two: 1..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2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Подпис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514.8pt;mso-wrap-distance-left:2.9pt;mso-wrap-distance-right:2.9pt;mso-wrap-distance-top:2.9pt;mso-wrap-distance-bottom:2.9pt;margin-top:69.35pt;mso-position-vertical-relative:page;margin-left:32.65pt;mso-position-horizontal-relative:page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ЗАЯВЛЕНИЕ ЗА УЧАС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PPLICATION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Име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ame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Фамилия /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urname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Дата на раждане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Date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of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birth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: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Адрес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ddress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Възрастова група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ge Group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Тел.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hone....................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E – mail:...........................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Училище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chool: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………………………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.......................................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Преподавател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Teacher: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.......................................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Корепетитор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ccompanist: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………………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Програма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/ Program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I 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тур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tage One:  1.........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2.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...................................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II 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тур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tage Two: 1........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2………………………………………………………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Подпис: 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0" w:right="1354" w:gutter="0" w:header="0" w:top="864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o-RO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666699"/>
      <w:kern w:val="2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120"/>
      <w:jc w:val="left"/>
      <w:outlineLvl w:val="1"/>
    </w:pPr>
    <w:rPr>
      <w:rFonts w:ascii="Arial" w:hAnsi="Arial" w:cs="Arial"/>
      <w:b/>
      <w:bCs/>
      <w:i/>
      <w:color w:val="666699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240"/>
      <w:jc w:val="left"/>
      <w:outlineLvl w:val="2"/>
    </w:pPr>
    <w:rPr>
      <w:rFonts w:ascii="Arial" w:hAnsi="Arial" w:cs="Arial"/>
      <w:bCs/>
      <w:smallCaps/>
      <w:color w:val="666699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40"/>
      <w:jc w:val="left"/>
      <w:outlineLvl w:val="3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6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ен текст Знак"/>
    <w:basedOn w:val="Style9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пишеща машина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1">
    <w:name w:val="Основен текст 1"/>
    <w:qFormat/>
    <w:pPr>
      <w:widowControl/>
      <w:bidi w:val="0"/>
      <w:spacing w:lineRule="atLeast" w:line="320" w:before="0" w:after="240"/>
    </w:pPr>
    <w:rPr>
      <w:rFonts w:ascii="Arial" w:hAnsi="Arial" w:eastAsia="Times New Roman" w:cs="Arial"/>
      <w:i/>
      <w:color w:val="auto"/>
      <w:spacing w:val="-5"/>
      <w:sz w:val="22"/>
      <w:szCs w:val="22"/>
      <w:lang w:val="en-US" w:bidi="en-US" w:eastAsia="zh-CN"/>
    </w:rPr>
  </w:style>
  <w:style w:type="paragraph" w:styleId="Style11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  <w:lang w:val="en-US" w:bidi="en-US"/>
    </w:rPr>
  </w:style>
  <w:style w:type="paragraph" w:styleId="Style12">
    <w:name w:val="Заключителен ред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en-US" w:eastAsia="zh-CN"/>
    </w:rPr>
  </w:style>
  <w:style w:type="paragraph" w:styleId="21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  <w:style w:type="paragraph" w:styleId="Style13">
    <w:name w:val="Текст на надписите"/>
    <w:basedOn w:val="Normal"/>
    <w:qFormat/>
    <w:pPr>
      <w:spacing w:lineRule="auto" w:line="240" w:before="0" w:after="0"/>
      <w:jc w:val="center"/>
    </w:pPr>
    <w:rPr>
      <w:rFonts w:ascii="Arial" w:hAnsi="Arial" w:cs="Arial"/>
      <w:i/>
      <w:color w:val="000000"/>
      <w:lang w:val="en-US" w:bidi="en-US"/>
    </w:rPr>
  </w:style>
  <w:style w:type="paragraph" w:styleId="Style14">
    <w:name w:val="Название на фирмата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en-US" w:bidi="en-US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nchev-competition@dir.bg" TargetMode="External"/><Relationship Id="rId4" Type="http://schemas.openxmlformats.org/officeDocument/2006/relationships/hyperlink" Target="mailto:penchev-competition@dir.bg" TargetMode="External"/><Relationship Id="rId5" Type="http://schemas.openxmlformats.org/officeDocument/2006/relationships/hyperlink" Target="mailto:penchev-competition@dir.bg" TargetMode="External"/><Relationship Id="rId6" Type="http://schemas.openxmlformats.org/officeDocument/2006/relationships/hyperlink" Target="mailto:penchev-competition@dir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рошура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2:28:00Z</dcterms:created>
  <dc:creator>Katia</dc:creator>
  <dc:description/>
  <cp:keywords/>
  <dc:language>en-US</dc:language>
  <cp:lastModifiedBy>Penchev</cp:lastModifiedBy>
  <cp:lastPrinted>2009-05-07T11:50:00Z</cp:lastPrinted>
  <dcterms:modified xsi:type="dcterms:W3CDTF">2015-01-06T19:2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26</vt:lpwstr>
  </property>
</Properties>
</file>