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9655</wp:posOffset>
            </wp:positionH>
            <wp:positionV relativeFrom="paragraph">
              <wp:posOffset>4509770</wp:posOffset>
            </wp:positionV>
            <wp:extent cx="297624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4" r="16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18400</wp:posOffset>
                </wp:positionH>
                <wp:positionV relativeFrom="page">
                  <wp:posOffset>1423670</wp:posOffset>
                </wp:positionV>
                <wp:extent cx="2735580" cy="6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7320"/>
                          <a:chOff x="0" y="0"/>
                          <a:chExt cx="2735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12.1pt;width:215.4pt;height:5.3pt" coordorigin="11840,2242" coordsize="4308,106">
                <v:rect id="shape_0" fillcolor="#969696" stroked="f" o:allowincell="f" style="position:absolute;left:11840;top:2242;width:1435;height:105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3276;top:2242;width:1435;height:105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4712;top:2242;width:1435;height:105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491095</wp:posOffset>
                </wp:positionH>
                <wp:positionV relativeFrom="page">
                  <wp:posOffset>1625600</wp:posOffset>
                </wp:positionV>
                <wp:extent cx="2950845" cy="350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МИНИСТЕРСТВО НА КУЛТУ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ЩИНА   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ДЪРЖАВНА ОПЕРА  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8"/>
                                <w:szCs w:val="28"/>
                              </w:rPr>
                              <w:t>Регионална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 xml:space="preserve"> библиоте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Захарий Княжески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СТАРА ЗАГ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НУМСИ “ ХРИСТИНА МОРФОВА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Фондация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МЛАДИ ТРОМПЕТИ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75.6pt;mso-wrap-distance-left:2.9pt;mso-wrap-distance-right:2.9pt;mso-wrap-distance-top:2.9pt;mso-wrap-distance-bottom:2.9pt;margin-top:128pt;mso-position-vertical-relative:page;margin-left:589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>МИНИСТЕРСТВО НА КУЛТУРАТ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ОБЩИНА   СТАРА ЗАГОР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ДЪРЖАВНА ОПЕРА  СТАРА ЗАГО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Style w:val="Emphasis"/>
                          <w:rFonts w:cs="Arial" w:ascii="Arial" w:hAnsi="Arial"/>
                          <w:sz w:val="28"/>
                          <w:szCs w:val="28"/>
                        </w:rPr>
                        <w:t>Регионална</w:t>
                      </w:r>
                      <w:r>
                        <w:rPr>
                          <w:rStyle w:val="Emphasis"/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 xml:space="preserve"> библиоте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Захарий Княжески"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СТАРА ЗАГОР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НУМСИ “ ХРИСТИНА МОРФОВА 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СТАРА ЗАГОРА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Фондация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МЛАДИ ТРОМПЕТ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279400</wp:posOffset>
                </wp:positionV>
                <wp:extent cx="2566670" cy="686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петиции за участ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1.Всички участници имат право на 15 мин.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петиция по граф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На конкурса участниците се явяват по ред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ен чрез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служебе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реб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торите потвърждават  допускането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а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та и часа за явяване на всеки кандидат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електронна пощ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кандидат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Жури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За членове на журито ще бъдат поканени изтъкнати педагози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инструменталист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 xml:space="preserve">Окончателното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класиране е след втори тур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Решени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ята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 xml:space="preserve"> на журито са окончателни и не подлежат на преразглеждане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Награди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Дипломи и парични награди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За конкурса са предоставени предметни награди от частни лица и организации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0.6pt;mso-wrap-distance-left:2.9pt;mso-wrap-distance-right:2.9pt;mso-wrap-distance-top:2.9pt;mso-wrap-distance-bottom:2.9pt;margin-top:22pt;mso-position-vertical-relative:page;margin-left:2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петиции за участие: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1.Всички участници имат право на 15 мин.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епетиция по граф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На конкурса участниците се явяват по ред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определен чрез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служебен </w:t>
                      </w:r>
                      <w:r>
                        <w:rPr>
                          <w:sz w:val="22"/>
                          <w:szCs w:val="22"/>
                        </w:rPr>
                        <w:t xml:space="preserve">жребий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рганизаторите потвърждават  допускането,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еда,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датата и часа за явяване на всеки кандидат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на електронна пощ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на кандидата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Жури: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За членове на журито ще бъдат поканени изтъкнати педагози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инструменталисти.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 xml:space="preserve">Окончателното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класиране е след втори тур.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Решени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ята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 xml:space="preserve"> на журито са окончателни и не подлежат на преразглеждане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Награди: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Дипломи и парични награди</w:t>
                      </w:r>
                    </w:p>
                    <w:p>
                      <w:pPr>
                        <w:pStyle w:val="BodyText2"/>
                        <w:spacing w:before="0" w:after="18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  <w:t>За конкурса са предоставени предметни награди от частни лица и организации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63435</wp:posOffset>
                </wp:positionH>
                <wp:positionV relativeFrom="page">
                  <wp:posOffset>346710</wp:posOffset>
                </wp:positionV>
                <wp:extent cx="330581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СЕДМИ       МЕЖДУНАРОДЕ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ЗА МЛАДИ ТРОМПЕТИ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4.8pt;mso-wrap-distance-left:2.9pt;mso-wrap-distance-right:2.9pt;mso-wrap-distance-top:2.9pt;mso-wrap-distance-bottom:2.9pt;margin-top:27.3pt;mso-position-vertical-relative:page;margin-left:564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СЕДМИ       МЕЖДУНАРОДЕН</w:t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КОНКУРС 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ЗА МЛАДИ ТРОМПЕТ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573010</wp:posOffset>
                </wp:positionH>
                <wp:positionV relativeFrom="page">
                  <wp:posOffset>6539230</wp:posOffset>
                </wp:positionV>
                <wp:extent cx="2762885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25 – 29 НОЕМВРИ 2013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bg-BG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7.1pt;mso-wrap-distance-left:2.9pt;mso-wrap-distance-right:2.9pt;mso-wrap-distance-top:2.9pt;mso-wrap-distance-bottom:2.9pt;margin-top:514.9pt;mso-position-vertical-relative:page;margin-left:59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25 – 29 НОЕМВРИ 2013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bg-BG"/>
                        </w:rPr>
                        <w:t>СТАРА ЗАГОРА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23005</wp:posOffset>
                </wp:positionH>
                <wp:positionV relativeFrom="page">
                  <wp:posOffset>548640</wp:posOffset>
                </wp:positionV>
                <wp:extent cx="2812415" cy="646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 поло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ки уч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астн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и осигурява корепети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курсът  се провежда на концертен принц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на  цялостно или частично записване и заснемане имат единствено организаторите /участниците не получават за това хонора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4. Разноските по пътуването и пребиваването са за сметка на участниците в конкурс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допълнител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форм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Ст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ар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г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,,Армейска”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МСИ „Хр.Морфов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/факс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359/42/6397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Пет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н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359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88 / 948587</w:t>
                              <w:br/>
                              <w:t>Пенчо Пенче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penchev-trumpet.free.b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08.8pt;mso-wrap-distance-left:2.9pt;mso-wrap-distance-right:2.9pt;mso-wrap-distance-top:2.9pt;mso-wrap-distance-bottom:2.9pt;margin-top:43.2pt;mso-position-vertical-relative:page;margin-left:293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щи полож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ки уч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астник</w:t>
                      </w:r>
                      <w:r>
                        <w:rPr>
                          <w:sz w:val="22"/>
                          <w:szCs w:val="22"/>
                        </w:rPr>
                        <w:t xml:space="preserve"> си осигурява корепетито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курсът  се провежда на концертен принци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 на  цялостно или частично записване и заснемане имат единствено организаторите /участниците не получават за това хонорар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4. Разноските по пътуването и пребиваването са за сметка на участниците в конкурса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За допълнителна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форм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0 Ст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ара </w:t>
                      </w:r>
                      <w:r>
                        <w:rPr>
                          <w:sz w:val="22"/>
                          <w:szCs w:val="22"/>
                        </w:rPr>
                        <w:t>Заг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,,Армейска”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№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УМСИ „Хр.Морфов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/факс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+359/42/63974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Пет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онч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+359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/</w:t>
                      </w:r>
                      <w:r>
                        <w:rPr>
                          <w:sz w:val="22"/>
                          <w:szCs w:val="22"/>
                        </w:rPr>
                        <w:t xml:space="preserve"> 888 / 948587</w:t>
                        <w:br/>
                        <w:t>Пенчо Пенче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penchev-trumpet.free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683260</wp:posOffset>
                </wp:positionV>
                <wp:extent cx="9628505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8560" cy="67320"/>
                          <a:chOff x="0" y="0"/>
                          <a:chExt cx="9628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3.8pt;width:758.15pt;height:5.3pt" coordorigin="1176,1076" coordsize="15163,106">
                <v:rect id="shape_0" fillcolor="silver" stroked="f" o:allowincell="f" style="position:absolute;left:1176;top:1076;width:505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30;top:1076;width:505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1285;top:1076;width:5053;height:10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159885</wp:posOffset>
                </wp:positionH>
                <wp:positionV relativeFrom="page">
                  <wp:posOffset>817880</wp:posOffset>
                </wp:positionV>
                <wp:extent cx="2730500" cy="6287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ия за участ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ждународ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курс за млади тромпетист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мат право да участват тромпетист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делени в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чети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упи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4 год.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кл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6 год.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кл./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.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кл./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група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 22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обходими докумен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ление за участие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б) 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т за раждане/ксерокопие/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тка творческа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втобиография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г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е снимки паспортен формат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д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итанция за платена такса/пощенски запи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 гр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-30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4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група С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Груп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6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е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за подаване на документит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10.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на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it-IT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 гр. С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а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г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,,Армейска”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М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,Хр.Морфов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за конкурса/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 д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Петя Стоянова Донч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щенски зап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платена такс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. Конкурсна програм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а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В.Щелоков-Детски концерт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или      Ж.Поре – Концертино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2.Пиеса по изб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95.1pt;mso-wrap-distance-left:2.9pt;mso-wrap-distance-right:2.9pt;mso-wrap-distance-top:2.9pt;mso-wrap-distance-bottom:2.9pt;margin-top:64.4pt;mso-position-vertical-relative:page;margin-left:327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ия за участие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международния</w:t>
                      </w:r>
                      <w:r>
                        <w:rPr>
                          <w:sz w:val="22"/>
                          <w:szCs w:val="22"/>
                        </w:rPr>
                        <w:t xml:space="preserve"> конкурс за млади тромпетисти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имат право да участват тромпетисти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 разделени в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четири</w:t>
                      </w:r>
                      <w:r>
                        <w:rPr>
                          <w:sz w:val="22"/>
                          <w:szCs w:val="22"/>
                        </w:rPr>
                        <w:t xml:space="preserve"> групи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а А</w:t>
                      </w:r>
                      <w:r>
                        <w:rPr>
                          <w:sz w:val="22"/>
                          <w:szCs w:val="22"/>
                        </w:rPr>
                        <w:t xml:space="preserve"> до 14 год./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кл. </w:t>
                      </w:r>
                      <w:r>
                        <w:rPr>
                          <w:sz w:val="22"/>
                          <w:szCs w:val="22"/>
                        </w:rPr>
                        <w:t>8кл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а В</w:t>
                      </w:r>
                      <w:r>
                        <w:rPr>
                          <w:sz w:val="22"/>
                          <w:szCs w:val="22"/>
                        </w:rPr>
                        <w:t xml:space="preserve"> до 16 год./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кл. </w:t>
                      </w:r>
                      <w:r>
                        <w:rPr>
                          <w:sz w:val="22"/>
                          <w:szCs w:val="22"/>
                        </w:rPr>
                        <w:t>10кл./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упа С</w:t>
                      </w:r>
                      <w:r>
                        <w:rPr>
                          <w:sz w:val="22"/>
                          <w:szCs w:val="22"/>
                        </w:rPr>
                        <w:t xml:space="preserve"> до 1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 год./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кл. </w:t>
                      </w:r>
                      <w:r>
                        <w:rPr>
                          <w:sz w:val="22"/>
                          <w:szCs w:val="22"/>
                        </w:rPr>
                        <w:t>12кл./</w:t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група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о 22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обходими докумен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аявление за участие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б)  А</w:t>
                      </w:r>
                      <w:r>
                        <w:rPr>
                          <w:sz w:val="22"/>
                          <w:szCs w:val="22"/>
                        </w:rPr>
                        <w:t>кт за раждане/ксерокопие/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)  </w:t>
                      </w:r>
                      <w:r>
                        <w:rPr>
                          <w:sz w:val="22"/>
                          <w:szCs w:val="22"/>
                        </w:rPr>
                        <w:t xml:space="preserve">Кратка творческа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  <w:lang w:val="bg-BG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автобиография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г)  </w:t>
                      </w:r>
                      <w:r>
                        <w:rPr>
                          <w:sz w:val="22"/>
                          <w:szCs w:val="22"/>
                        </w:rPr>
                        <w:t>Две снимки паспортен формат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д)  </w:t>
                      </w:r>
                      <w:r>
                        <w:rPr>
                          <w:sz w:val="22"/>
                          <w:szCs w:val="22"/>
                        </w:rPr>
                        <w:t>Квитанция за платена такса/пощенски запис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 груп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-30 л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В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4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лв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за група С -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лв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Група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-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60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л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е) </w:t>
                      </w:r>
                      <w:r>
                        <w:rPr>
                          <w:sz w:val="22"/>
                          <w:szCs w:val="22"/>
                        </w:rPr>
                        <w:t xml:space="preserve">Срок за подаване на документит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10.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1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. на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it-IT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000 гр. Ст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ар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г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,,Армейска”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МСИ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,Хр.Морфова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/за конкурса/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а до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Петя Стоянова Дончев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щенски зап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Bookman Old Styl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за платена такса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I. Конкурсна програма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рупа А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В.Щелоков-Детски концерт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или      Ж.Поре – Концертино №1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2.Пиеса по изб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ge">
                  <wp:posOffset>144780</wp:posOffset>
                </wp:positionV>
                <wp:extent cx="9611360" cy="538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bg-BG"/>
                              </w:rPr>
                              <w:t xml:space="preserve">СЕДМИ МЕЖДУНАРОДЕН КОНКУРС ЗА МЛАДИ ТРОМПЕТИСТИ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–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ноември 201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годи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2.4pt;mso-wrap-distance-left:2.9pt;mso-wrap-distance-right:2.9pt;mso-wrap-distance-top:2.9pt;mso-wrap-distance-bottom:2.9pt;margin-top:11.4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bg-BG"/>
                        </w:rPr>
                        <w:t xml:space="preserve">СЕДМИ МЕЖДУНАРОДЕН КОНКУРС ЗА МЛАДИ ТРОМПЕТИСТИ 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–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ноември 201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18400</wp:posOffset>
                </wp:positionH>
                <wp:positionV relativeFrom="page">
                  <wp:posOffset>817880</wp:posOffset>
                </wp:positionV>
                <wp:extent cx="2757805" cy="6716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Група 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  <w:r>
                              <w:rPr/>
                              <w:t xml:space="preserve">По избор един от следните    </w:t>
                            </w:r>
                            <w:r>
                              <w:rPr>
                                <w:lang w:val="bg-BG"/>
                              </w:rPr>
                              <w:t>к</w:t>
                            </w:r>
                            <w:r>
                              <w:rPr/>
                              <w:t>онцерти: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Л.Коган</w:t>
                            </w:r>
                            <w:r>
                              <w:rPr>
                                <w:lang w:val="bg-BG"/>
                              </w:rPr>
                              <w:t xml:space="preserve"> или </w:t>
                            </w:r>
                            <w:r>
                              <w:rPr/>
                              <w:t xml:space="preserve">В.Щелоков </w:t>
                            </w:r>
                            <w:r>
                              <w:rPr>
                                <w:lang w:val="bg-BG"/>
                              </w:rPr>
                              <w:t>№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bg-BG"/>
                              </w:rPr>
                              <w:t xml:space="preserve">                                                    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Пиеса по избор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Група 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  <w:r>
                              <w:rPr>
                                <w:lang w:val="bg-BG"/>
                              </w:rPr>
                              <w:t>1.Я.И.Неруда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Концерт Es dur I час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bg-BG"/>
                              </w:rPr>
                              <w:t>иеса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Н.Таков – Конкурсна пиеса</w:t>
                            </w:r>
                            <w:r>
                              <w:rPr/>
                              <w:b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 xml:space="preserve"> Пиес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по избо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bg-BG"/>
                              </w:rPr>
                              <w:t xml:space="preserve">.Хайдн </w:t>
                            </w:r>
                            <w:r>
                              <w:rPr/>
                              <w:t>-Концерт E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dur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I час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bg-BG"/>
                              </w:rPr>
                              <w:t>Пиеса по избор:Дж.Енеску – Легенда;А.Онегер-Интрада;Е.Боца-Селски картинк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O.</w:t>
                            </w:r>
                            <w:r>
                              <w:rPr>
                                <w:lang w:val="bg-BG"/>
                              </w:rPr>
                              <w:t>Бъом –</w:t>
                            </w:r>
                            <w:r>
                              <w:rPr/>
                              <w:t xml:space="preserve"> концерт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 moll I </w:t>
                            </w:r>
                            <w:r>
                              <w:rPr>
                                <w:lang w:val="bg-BG"/>
                              </w:rPr>
                              <w:t>час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иеса с виртуозен характер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бележка:Право на едногодишна стипендия от МК,имат само участници от група 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ненавършили 18 г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28.85pt;mso-wrap-distance-left:2.9pt;mso-wrap-distance-right:2.9pt;mso-wrap-distance-top:2.9pt;mso-wrap-distance-bottom:2.9pt;margin-top:64.4pt;mso-position-vertical-relative:page;margin-left:59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Група 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  <w:r>
                        <w:rPr/>
                        <w:t xml:space="preserve">По избор един от следните    </w:t>
                      </w:r>
                      <w:r>
                        <w:rPr>
                          <w:lang w:val="bg-BG"/>
                        </w:rPr>
                        <w:t>к</w:t>
                      </w:r>
                      <w:r>
                        <w:rPr/>
                        <w:t>онцерти: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Л.Коган</w:t>
                      </w:r>
                      <w:r>
                        <w:rPr>
                          <w:lang w:val="bg-BG"/>
                        </w:rPr>
                        <w:t xml:space="preserve"> или </w:t>
                      </w:r>
                      <w:r>
                        <w:rPr/>
                        <w:t xml:space="preserve">В.Щелоков </w:t>
                      </w:r>
                      <w:r>
                        <w:rPr>
                          <w:lang w:val="bg-BG"/>
                        </w:rPr>
                        <w:t>№</w:t>
                      </w:r>
                      <w:r>
                        <w:rPr/>
                        <w:t>3</w:t>
                      </w:r>
                      <w:r>
                        <w:rPr>
                          <w:lang w:val="bg-BG"/>
                        </w:rPr>
                        <w:t xml:space="preserve">                                                    2</w:t>
                      </w:r>
                      <w:r>
                        <w:rPr/>
                        <w:t>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Пиеса по избор</w:t>
                      </w:r>
                      <w:r>
                        <w:rPr>
                          <w:lang w:val="bg-BG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Група С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  <w:r>
                        <w:rPr>
                          <w:lang w:val="bg-BG"/>
                        </w:rPr>
                        <w:t>1.Я.И.Неруда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Концерт Es dur I час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П</w:t>
                      </w:r>
                      <w:r>
                        <w:rPr>
                          <w:lang w:val="bg-BG"/>
                        </w:rPr>
                        <w:t>иеса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Н.Таков – Конкурсна пиеса</w:t>
                      </w:r>
                      <w:r>
                        <w:rPr/>
                        <w:br/>
                        <w:t>2.</w:t>
                      </w:r>
                      <w:r>
                        <w:rPr>
                          <w:lang w:val="bg-BG"/>
                        </w:rPr>
                        <w:t xml:space="preserve"> Пиес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по избор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Група 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Й</w:t>
                      </w:r>
                      <w:r>
                        <w:rPr>
                          <w:lang w:val="bg-BG"/>
                        </w:rPr>
                        <w:t xml:space="preserve">.Хайдн </w:t>
                      </w:r>
                      <w:r>
                        <w:rPr/>
                        <w:t>-Концерт Es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dur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I час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lang w:val="bg-BG"/>
                        </w:rPr>
                        <w:t>Пиеса по избор:Дж.Енеску – Легенда;А.Онегер-Интрада;Е.Боца-Селски картинк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/>
                        <w:t>O.</w:t>
                      </w:r>
                      <w:r>
                        <w:rPr>
                          <w:lang w:val="bg-BG"/>
                        </w:rPr>
                        <w:t>Бъом –</w:t>
                      </w:r>
                      <w:r>
                        <w:rPr/>
                        <w:t xml:space="preserve"> концерт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 moll I </w:t>
                      </w:r>
                      <w:r>
                        <w:rPr>
                          <w:lang w:val="bg-BG"/>
                        </w:rPr>
                        <w:t>час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ru-RU"/>
                        </w:rPr>
                      </w:pPr>
                      <w:r>
                        <w:rPr/>
                        <w:t>Пиеса с виртуозен характер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Забележка:Право на едногодишна стипендия от МК,имат само участници от група С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ненавършили 18 г.</w:t>
                      </w:r>
                    </w:p>
                    <w:p>
                      <w:pPr>
                        <w:pStyle w:val="TextBody"/>
                        <w:spacing w:lineRule="auto" w:line="240" w:before="0" w:after="18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14655</wp:posOffset>
                </wp:positionH>
                <wp:positionV relativeFrom="page">
                  <wp:posOffset>880745</wp:posOffset>
                </wp:positionV>
                <wp:extent cx="2928620" cy="6537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Им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Фамилия 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ата на раждан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Адрес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ел.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one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Училищ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………………………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Преподавател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репетито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companist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ограм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One:  1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Two: 1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дпис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14.8pt;mso-wrap-distance-left:2.9pt;mso-wrap-distance-right:2.9pt;mso-wrap-distance-top:2.9pt;mso-wrap-distance-bottom:2.9pt;margin-top:69.35pt;mso-position-vertical-relative:page;margin-left:32.65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ЯВЛЕНИЕ З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Им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Фамилия 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Дата на раждан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irth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Адрес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ddress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Възрастова група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roup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ел.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one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Училищ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………………………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Преподавател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acher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репетито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ccompanist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ограм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Progra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One:  1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Two: 1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2……………………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одпис: 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0" w:right="1354" w:gutter="0" w:header="0" w:top="86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o-R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Arial" w:hAnsi="Arial" w:cs="Arial"/>
      <w:b/>
      <w:bCs/>
      <w:i/>
      <w:color w:val="6666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ascii="Arial" w:hAnsi="Arial" w:cs="Arial"/>
      <w:bCs/>
      <w:smallCaps/>
      <w:color w:val="666699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left"/>
      <w:outlineLvl w:val="3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ен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9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val="en-US" w:bidi="en-US"/>
    </w:rPr>
  </w:style>
  <w:style w:type="paragraph" w:styleId="Style10">
    <w:name w:val="Заключителен ред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1">
    <w:name w:val="Текст на надписите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val="en-US" w:bidi="en-US"/>
    </w:rPr>
  </w:style>
  <w:style w:type="paragraph" w:styleId="Style12">
    <w:name w:val="Название на фирмата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chev-competition@dir.bg" TargetMode="External"/><Relationship Id="rId4" Type="http://schemas.openxmlformats.org/officeDocument/2006/relationships/hyperlink" Target="mailto:penchev-competition@dir.bg" TargetMode="External"/><Relationship Id="rId5" Type="http://schemas.openxmlformats.org/officeDocument/2006/relationships/hyperlink" Target="mailto:penchev-competition@dir.bg" TargetMode="External"/><Relationship Id="rId6" Type="http://schemas.openxmlformats.org/officeDocument/2006/relationships/hyperlink" Target="mailto:penchev-competition@di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ур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5:00Z</dcterms:created>
  <dc:creator>Katia</dc:creator>
  <dc:description/>
  <cp:keywords/>
  <dc:language>en-US</dc:language>
  <cp:lastModifiedBy>pencho</cp:lastModifiedBy>
  <cp:lastPrinted>2013-01-11T13:30:00Z</cp:lastPrinted>
  <dcterms:modified xsi:type="dcterms:W3CDTF">2013-04-22T15:1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26</vt:lpwstr>
  </property>
</Properties>
</file>