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9655</wp:posOffset>
            </wp:positionH>
            <wp:positionV relativeFrom="paragraph">
              <wp:posOffset>4509770</wp:posOffset>
            </wp:positionV>
            <wp:extent cx="297624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4" r="16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18400</wp:posOffset>
                </wp:positionH>
                <wp:positionV relativeFrom="page">
                  <wp:posOffset>1423670</wp:posOffset>
                </wp:positionV>
                <wp:extent cx="2735580" cy="6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7320"/>
                          <a:chOff x="0" y="0"/>
                          <a:chExt cx="2735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12.1pt;width:215.4pt;height:5.3pt" coordorigin="11840,2242" coordsize="4308,106">
                <v:rect id="shape_0" fillcolor="#ffcc00" stroked="f" o:allowincell="f" style="position:absolute;left:11840;top:2242;width:1435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76;top:2242;width:1435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712;top:2242;width:1435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491095</wp:posOffset>
                </wp:positionH>
                <wp:positionV relativeFrom="page">
                  <wp:posOffset>1625600</wp:posOffset>
                </wp:positionV>
                <wp:extent cx="2950845" cy="350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inistry of Culture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ulgarian National Music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ra Zagora Minicip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te Opera Stara Zagor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7"/>
                                <w:szCs w:val="27"/>
                              </w:rPr>
                              <w:t>Zahary Knyajeski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ra Zag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National music schoo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ra Zagor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Fondation Junior Trumpet Playe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75.6pt;mso-wrap-distance-left:2.9pt;mso-wrap-distance-right:2.9pt;mso-wrap-distance-top:2.9pt;mso-wrap-distance-bottom:2.9pt;margin-top:128pt;mso-position-vertical-relative:page;margin-left:589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Ministry of Culture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color w:val="000000"/>
                          <w:sz w:val="22"/>
                          <w:szCs w:val="22"/>
                        </w:rPr>
                        <w:t>Bulgarian National Music Academ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ra Zagora Minicipalit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te Opera Stara Zagor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Style w:val="Emphasis"/>
                          <w:rFonts w:cs="Arial" w:ascii="Arial" w:hAnsi="Arial"/>
                          <w:sz w:val="27"/>
                          <w:szCs w:val="27"/>
                        </w:rPr>
                        <w:t>Zahary Knyajeski Librar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ra Zagor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National music school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Stara Zagora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Fondation Junior Trumpet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279400</wp:posOffset>
                </wp:positionV>
                <wp:extent cx="2566670" cy="686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HTMLTypewriter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I Rehearsals for participatio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. All the competitors are allowed 15 min. rehearsals in time schedu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. The order or the participation is fixed by lot, drawn officially on 12th november 20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3. The Organization Committee confirms the admission, the order, the exact date and time of competitor’s performing in written form.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0.6pt;mso-wrap-distance-left:2.9pt;mso-wrap-distance-right:2.9pt;mso-wrap-distance-top:2.9pt;mso-wrap-distance-bottom:2.9pt;margin-top:22pt;mso-position-vertical-relative:page;margin-left:2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Style w:val="HTMLTypewriter"/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III Rehearsals for participation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1. All the competitors are allowed 15 min. rehearsals in time schedul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2. The order or the participation is fixed by lot, drawn officially on 12th november 20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11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3. The Organization Committee confirms the admission, the order, the exact date and time of competitor’s performing in written form.</w:t>
                      </w:r>
                    </w:p>
                    <w:p>
                      <w:pPr>
                        <w:pStyle w:val="BodyText2"/>
                        <w:spacing w:before="0" w:after="18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63435</wp:posOffset>
                </wp:positionH>
                <wp:positionV relativeFrom="page">
                  <wp:posOffset>346710</wp:posOffset>
                </wp:positionV>
                <wp:extent cx="330581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he Sixth National Competition for Junior Trumpet Players with international particip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4.8pt;mso-wrap-distance-left:2.9pt;mso-wrap-distance-right:2.9pt;mso-wrap-distance-top:2.9pt;mso-wrap-distance-bottom:2.9pt;margin-top:27.3pt;mso-position-vertical-relative:page;margin-left:564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he Sixth National Competition for Junior Trumpet Players with international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573010</wp:posOffset>
                </wp:positionH>
                <wp:positionV relativeFrom="page">
                  <wp:posOffset>6539230</wp:posOffset>
                </wp:positionV>
                <wp:extent cx="2762885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21 – 2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vemb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tara Zagora  Bulgaria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7.1pt;mso-wrap-distance-left:2.9pt;mso-wrap-distance-right:2.9pt;mso-wrap-distance-top:2.9pt;mso-wrap-distance-bottom:2.9pt;margin-top:514.9pt;mso-position-vertical-relative:page;margin-left:59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21 – 25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vember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2011 г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 xml:space="preserve">Stara Zagora  Bulgaria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23005</wp:posOffset>
                </wp:positionH>
                <wp:positionV relativeFrom="page">
                  <wp:posOffset>548640</wp:posOffset>
                </wp:positionV>
                <wp:extent cx="2812415" cy="646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4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ULGAR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6010 STARA ZAGO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BAREYRO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str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NUMSI "HRISTINA MORFOV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ел/фак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359/42/6397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etja Donch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+35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888 / 948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ncho Penchev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penchev-trumpet.free.b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08.8pt;mso-wrap-distance-left:2.9pt;mso-wrap-distance-right:2.9pt;mso-wrap-distance-top:2.9pt;mso-wrap-distance-bottom:2.9pt;margin-top:43.2pt;mso-position-vertical-relative:page;margin-left:293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4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4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BULGARI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6010 STARA ZAGO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,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BAREYRO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str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NUMSI "HRISTINA MORFOV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ел/фак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g-B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359/42/63974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Bookman Old Style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etja Donche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g-B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+35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g-BG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888 / 948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ncho Penchev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bg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penchev-trumpet.free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683260</wp:posOffset>
                </wp:positionV>
                <wp:extent cx="9628505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8560" cy="67320"/>
                          <a:chOff x="0" y="0"/>
                          <a:chExt cx="9628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3.8pt;width:758.15pt;height:5.3pt" coordorigin="1176,1076" coordsize="15163,106">
                <v:rect id="shape_0" fillcolor="#ffcc00" stroked="f" o:allowincell="f" style="position:absolute;left:1176;top:1076;width:5053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230;top:1076;width:5053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285;top:1076;width:5053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159885</wp:posOffset>
                </wp:positionH>
                <wp:positionV relativeFrom="page">
                  <wp:posOffset>817880</wp:posOffset>
                </wp:positionV>
                <wp:extent cx="2730500" cy="6394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 Clauses for particip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The competitors are divided into following age groups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A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up to 14 years (8 form including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A 1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up to 15 yars for no music majo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B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up to 16 years (10 form including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up C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up to 19 years (12 form including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roup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up to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ye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I the candidates should appl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Following documents till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5th octoberr 20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) Application for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) Birth certificate – duplic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) Short artistic autobiograph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) Two photos (passport size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e) Paying receipt for paid fe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or groups A and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A1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- 15 BG not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For group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0 BG not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For group C – 30 BG not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For group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4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0 BG no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HTMLTypewriter"/>
                                <w:rFonts w:ascii="Bookman Old Style" w:hAnsi="Bookman Old Style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ll documents should be sent on the following address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 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BULGAR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6010 STARA ZAGO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BAREYRO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str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NUMSI "HRISTINA MORFOVA"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Petja Stojanova Donchev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II Competition program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Group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</w:rPr>
                              <w:t>1. V. Shtelokov – Child conce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</w:rPr>
                              <w:t>2. A piece at choice</w:t>
                            </w:r>
                            <w:r>
                              <w:rPr>
                                <w:b/>
                              </w:rPr>
                              <w:t xml:space="preserve">                   Група 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Две пиеси по и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03.5pt;mso-wrap-distance-left:2.9pt;mso-wrap-distance-right:2.9pt;mso-wrap-distance-top:2.9pt;mso-wrap-distance-bottom:2.9pt;margin-top:64.4pt;mso-position-vertical-relative:page;margin-left:327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I Clauses for participa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The competitors are divided into following age groups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A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up to 14 years (8 form including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A 1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up to 15 yars for no music major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B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up to 16 years (10 form including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Group C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up to 19 years (12 form including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roup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up to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22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yea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II the candidates should appl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Following documents till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5th octoberr 20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a) Application for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b) Birth certificate – duplicat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c) Short artistic autobiograph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d) Two photos (passport size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e) Paying receipt for paid fee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For groups A and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A1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- 15 BG not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For group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2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0 BG not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For group C – 30 BG note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For group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4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0 BG no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HTMLTypewriter"/>
                          <w:rFonts w:ascii="Bookman Old Style" w:hAnsi="Bookman Old Style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All documents should be sent on the following address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> 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BULGARI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6010 STARA ZAGOR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,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BAREYRO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 str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NUMSI "HRISTINA MORFOVA"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Petja Stojanova Doncheva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III Competition program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Group 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</w:rPr>
                        <w:t>1. V. Shtelokov – Child concer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</w:rPr>
                        <w:t>2. A piece at choice</w:t>
                      </w:r>
                      <w:r>
                        <w:rPr>
                          <w:b/>
                        </w:rPr>
                        <w:t xml:space="preserve">                   Група А</w:t>
                      </w:r>
                      <w:r>
                        <w:rPr>
                          <w:b/>
                          <w:lang w:val="bg-BG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Две пиеси по изб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ge">
                  <wp:posOffset>144780</wp:posOffset>
                </wp:positionV>
                <wp:extent cx="9611360" cy="67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he Sixth National Competition for Junior Trumpet Players with international participation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>21 –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25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>november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 xml:space="preserve"> 2011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3pt;mso-wrap-distance-left:2.9pt;mso-wrap-distance-right:2.9pt;mso-wrap-distance-top:2.9pt;mso-wrap-distance-bottom:2.9pt;margin-top:11.4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he Sixth National Competition for Junior Trumpet Players with international participation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>21 –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25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>november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 xml:space="preserve">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18400</wp:posOffset>
                </wp:positionH>
                <wp:positionV relativeFrom="page">
                  <wp:posOffset>817880</wp:posOffset>
                </wp:positionV>
                <wp:extent cx="2757805" cy="6529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wo pieces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</w:rPr>
                              <w:t xml:space="preserve"> choosen by the particip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</w:rPr>
                              <w:t>1. One of the following concertos: L. Kogan or V. Shtelokov N: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</w:rPr>
                              <w:t>2. A piece at choi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Typewriter"/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1. J.N. Hummel –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oncerto in Es dur – I movemen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Typewriter"/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. At choice – Sc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rco by Arutun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n, Abram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an, Svirski, Mogilevski, Bolotin,Shahov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Alexander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edi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ke–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oncert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ude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. Bulgarian music piece or a piece by an author from the country of the participan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Style w:val="HTMLTypewriter"/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roup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1. J.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Haydn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oncerto in Es dur – I movemen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eastAsia="SimSun;宋体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.A piece at choi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I.To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First or Second and Third movements of a romantic or modern concer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Style w:val="HTMLTypewriter"/>
                                <w:rFonts w:cs="Verdana" w:ascii="Verdana" w:hAnsi="Verdana"/>
                                <w:b/>
                                <w:bCs/>
                                <w:color w:val="000000"/>
                                <w:lang w:val="en-US"/>
                              </w:rPr>
                              <w:t>A piece of virtuoso character at choic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rPr>
                                <w:rFonts w:ascii="Verdana" w:hAnsi="Verdana" w:eastAsia="SimSun;宋体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ourier New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14.1pt;mso-wrap-distance-left:2.9pt;mso-wrap-distance-right:2.9pt;mso-wrap-distance-top:2.9pt;mso-wrap-distance-bottom:2.9pt;margin-top:64.4pt;mso-position-vertical-relative:page;margin-left:59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A 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Two pieces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</w:rPr>
                        <w:t xml:space="preserve"> choosen by the participan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B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</w:rPr>
                        <w:t>1. One of the following concertos: L. Kogan or V. Shtelokov N: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</w:rPr>
                        <w:t>2. A piece at choic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Typewriter"/>
                          <w:rFonts w:ascii="Verdana" w:hAnsi="Verdana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1. J.N. Hummel –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oncerto in Es dur – I movement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Typewriter"/>
                          <w:rFonts w:ascii="Verdana" w:hAnsi="Verdana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2. At choice – Sc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he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rco by Arutun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an, Abram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an, Svirski, Mogilevski, Bolotin,Shahov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I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 xml:space="preserve">Alexander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G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o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edi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ke–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oncert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ude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2. Bulgarian music piece or a piece by an author from the country of the participant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Style w:val="HTMLTypewriter"/>
                          <w:rFonts w:ascii="Verdana" w:hAnsi="Verdana" w:cs="Verdan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Group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1. J.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Haydn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–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oncerto in Es dur – I movement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eastAsia="SimSun;宋体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2.A piece at choic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II.Tou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First or Second and Third movements of a romantic or modern concert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</w:rPr>
                        <w:t>2.</w:t>
                      </w:r>
                      <w:r>
                        <w:rPr>
                          <w:rStyle w:val="HTMLTypewriter"/>
                          <w:rFonts w:cs="Verdana" w:ascii="Verdana" w:hAnsi="Verdana"/>
                          <w:b/>
                          <w:bCs/>
                          <w:color w:val="000000"/>
                          <w:lang w:val="en-US"/>
                        </w:rPr>
                        <w:t>A piece of virtuoso character at choice</w:t>
                      </w:r>
                    </w:p>
                    <w:p>
                      <w:pPr>
                        <w:pStyle w:val="TextBody"/>
                        <w:spacing w:lineRule="auto" w:line="240" w:before="0" w:after="180"/>
                        <w:rPr>
                          <w:rFonts w:ascii="Verdana" w:hAnsi="Verdana" w:eastAsia="SimSun;宋体" w:cs="Courier Ne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SimSun;宋体" w:cs="Courier New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14655</wp:posOffset>
                </wp:positionH>
                <wp:positionV relativeFrom="page">
                  <wp:posOffset>880745</wp:posOffset>
                </wp:positionV>
                <wp:extent cx="2928620" cy="6537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Им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Фамилия 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ата на раждан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Адрес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e Group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ел.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one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 – mail: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Училищ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Преподавател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acher: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репетито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companist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ограм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One:  1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Two: 1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дпис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14.8pt;mso-wrap-distance-left:2.9pt;mso-wrap-distance-right:2.9pt;mso-wrap-distance-top:2.9pt;mso-wrap-distance-bottom:2.9pt;margin-top:69.35pt;mso-position-vertical-relative:page;margin-left:32.65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ЯВЛЕНИЕ З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Им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Фамилия 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Дата на раждан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irth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Адрес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ddress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Възрастова група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e Group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ел.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one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 – mail: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Училищ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chool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Преподавател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acher: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репетито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ccompanist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ограм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Progra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One:  1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Two: 1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2……………………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одпис: 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0" w:right="1354" w:gutter="0" w:header="0" w:top="86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o-R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Arial" w:hAnsi="Arial" w:cs="Arial"/>
      <w:b/>
      <w:bCs/>
      <w:i/>
      <w:color w:val="6666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ascii="Arial" w:hAnsi="Arial" w:cs="Arial"/>
      <w:bCs/>
      <w:smallCaps/>
      <w:color w:val="666699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left"/>
      <w:outlineLvl w:val="3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ен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9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val="en-US" w:bidi="en-US"/>
    </w:rPr>
  </w:style>
  <w:style w:type="paragraph" w:styleId="Style10">
    <w:name w:val="Заключителен ред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1">
    <w:name w:val="Текст на надписите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val="en-US" w:bidi="en-US"/>
    </w:rPr>
  </w:style>
  <w:style w:type="paragraph" w:styleId="Style12">
    <w:name w:val="Название на фирмата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chev-competition@dir.bg" TargetMode="External"/><Relationship Id="rId4" Type="http://schemas.openxmlformats.org/officeDocument/2006/relationships/hyperlink" Target="mailto:penchev-competition@dir.bg" TargetMode="External"/><Relationship Id="rId5" Type="http://schemas.openxmlformats.org/officeDocument/2006/relationships/hyperlink" Target="mailto:penchev-competition@dir.bg" TargetMode="External"/><Relationship Id="rId6" Type="http://schemas.openxmlformats.org/officeDocument/2006/relationships/hyperlink" Target="mailto:penchev-competition@di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ура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7:00Z</dcterms:created>
  <dc:creator>Katia</dc:creator>
  <dc:description/>
  <dc:language>en-US</dc:language>
  <cp:lastModifiedBy>Pencho</cp:lastModifiedBy>
  <cp:lastPrinted>2009-05-07T11:50:00Z</cp:lastPrinted>
  <dcterms:modified xsi:type="dcterms:W3CDTF">2011-02-21T08:4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26</vt:lpwstr>
  </property>
</Properties>
</file>