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386" w:leader="none"/>
          <w:tab w:val="left" w:pos="4601" w:leader="none"/>
          <w:tab w:val="left" w:pos="10277" w:leader="none"/>
          <w:tab w:val="left" w:pos="10449" w:leader="none"/>
          <w:tab w:val="left" w:pos="1070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99655</wp:posOffset>
            </wp:positionH>
            <wp:positionV relativeFrom="paragraph">
              <wp:posOffset>4509770</wp:posOffset>
            </wp:positionV>
            <wp:extent cx="2976245" cy="1175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30" t="-4" r="167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518400</wp:posOffset>
                </wp:positionH>
                <wp:positionV relativeFrom="page">
                  <wp:posOffset>1423670</wp:posOffset>
                </wp:positionV>
                <wp:extent cx="2735580" cy="67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7320"/>
                          <a:chOff x="0" y="0"/>
                          <a:chExt cx="273564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1880" cy="673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911880" cy="67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0"/>
                            <a:ext cx="911880" cy="673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pt;margin-top:112.1pt;width:215.4pt;height:5.3pt" coordorigin="11840,2242" coordsize="4308,106">
                <v:rect id="shape_0" fillcolor="#ffcc00" stroked="f" o:allowincell="f" style="position:absolute;left:11840;top:2242;width:1435;height:105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3276;top:2242;width:1435;height:105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4712;top:2242;width:1435;height:105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7491095</wp:posOffset>
                </wp:positionH>
                <wp:positionV relativeFrom="page">
                  <wp:posOffset>1625600</wp:posOffset>
                </wp:positionV>
                <wp:extent cx="2950845" cy="3500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МИНИСТЕРСТВО НА КУЛТУР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bg-BG"/>
                              </w:rPr>
                              <w:t>НМ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“ПАНЧО ВЛАДИГЕРОВ” СОФ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bg-BG"/>
                              </w:rPr>
                              <w:t>ОБЩИНА   СТАРА ЗАГ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bg-BG"/>
                              </w:rPr>
                              <w:t>ДЪРЖАВНА ОПЕРА  СТАРА ЗАГ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Style w:val="Emphasis"/>
                                <w:rFonts w:eastAsia="Arial" w:cs="Arial" w:ascii="Arial" w:hAnsi="Arial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8"/>
                                <w:szCs w:val="28"/>
                              </w:rPr>
                              <w:t>Регионална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 w:val="28"/>
                                <w:szCs w:val="28"/>
                                <w:lang w:val="bg-BG"/>
                              </w:rPr>
                              <w:t xml:space="preserve"> библиоте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bg-BG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"Захарий Княжески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bg-BG"/>
                              </w:rPr>
                              <w:t>СТАРА ЗАГОР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bg-BG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bg-BG"/>
                              </w:rPr>
                              <w:t>НУМСИ “ ХРИСТИНА МОРФОВА 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bg-BG"/>
                              </w:rPr>
                              <w:t>СТАРА ЗАГОРА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Фондация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МЛАДИ ТРОМПЕТИСТ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275.6pt;mso-wrap-distance-left:2.9pt;mso-wrap-distance-right:2.9pt;mso-wrap-distance-top:2.9pt;mso-wrap-distance-bottom:2.9pt;margin-top:128pt;mso-position-vertical-relative:page;margin-left:589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2"/>
                          <w:szCs w:val="22"/>
                          <w:lang w:val="bg-BG"/>
                        </w:rPr>
                        <w:t>МИНИСТЕРСТВО НА КУЛТУР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bg-BG"/>
                        </w:rPr>
                        <w:t>НМ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bg-BG"/>
                        </w:rPr>
                        <w:t xml:space="preserve"> “ПАНЧО ВЛАДИГЕРОВ” СОФИЯ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2"/>
                          <w:szCs w:val="22"/>
                          <w:lang w:val="bg-BG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bg-BG"/>
                        </w:rPr>
                        <w:t>ОБЩИНА   СТАРА ЗАГОР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bg-BG"/>
                        </w:rPr>
                        <w:t>ДЪРЖАВНА ОПЕРА  СТАРА ЗАГОР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Style w:val="Emphasis"/>
                          <w:rFonts w:eastAsia="Arial" w:cs="Arial" w:ascii="Arial" w:hAnsi="Arial"/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rStyle w:val="Emphasis"/>
                          <w:rFonts w:cs="Arial" w:ascii="Arial" w:hAnsi="Arial"/>
                          <w:sz w:val="28"/>
                          <w:szCs w:val="28"/>
                        </w:rPr>
                        <w:t>Регионална</w:t>
                      </w:r>
                      <w:r>
                        <w:rPr>
                          <w:rStyle w:val="Emphasis"/>
                          <w:rFonts w:cs="Arial" w:ascii="Arial" w:hAnsi="Arial"/>
                          <w:sz w:val="28"/>
                          <w:szCs w:val="28"/>
                          <w:lang w:val="bg-BG"/>
                        </w:rPr>
                        <w:t xml:space="preserve"> библиотек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bg-BG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"Захарий Княжески"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bg-BG"/>
                        </w:rPr>
                        <w:t>СТАРА ЗАГОР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bg-BG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bg-BG"/>
                        </w:rPr>
                        <w:t>НУМСИ “ ХРИСТИНА МОРФОВА ”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2"/>
                          <w:szCs w:val="22"/>
                          <w:lang w:val="bg-BG"/>
                        </w:rPr>
                        <w:t xml:space="preserve"> 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bg-BG"/>
                        </w:rPr>
                        <w:t>СТАРА ЗАГОРА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lang w:val="bg-BG"/>
                        </w:rPr>
                        <w:t xml:space="preserve">Фондация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bg-BG"/>
                        </w:rPr>
                        <w:t>МЛАДИ ТРОМПЕТИ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309880</wp:posOffset>
                </wp:positionH>
                <wp:positionV relativeFrom="page">
                  <wp:posOffset>279400</wp:posOffset>
                </wp:positionV>
                <wp:extent cx="2566670" cy="6865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686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Репетиции за участи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сички участници имат право на 15 мин.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петиция по граф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конкурса участниците се явяват по ред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пределен чрез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служебен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жребий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ганизаторите потвърждават  допускането,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да,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та и часа за явяване на всеки кандидат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на електронната поща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Жури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За членове на журито ще бъдат поканени изтъкнати педагози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инструменталисти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 xml:space="preserve">Окончателното 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>класиране е след втори тур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Решени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>ята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 xml:space="preserve"> на журито са окончателни и не подлежат на преразглеждане</w:t>
                            </w: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Награди: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pacing w:val="2"/>
                                <w:position w:val="2"/>
                                <w:sz w:val="22"/>
                                <w:szCs w:val="22"/>
                                <w:lang w:val="bg-BG"/>
                              </w:rPr>
                              <w:t>Дипломи и парични награди</w:t>
                            </w:r>
                          </w:p>
                          <w:p>
                            <w:pPr>
                              <w:pStyle w:val="BodyText2"/>
                              <w:spacing w:before="0" w:after="180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pacing w:val="2"/>
                                <w:position w:val="2"/>
                                <w:sz w:val="22"/>
                                <w:szCs w:val="22"/>
                              </w:rPr>
                              <w:t>За конкурса са предоставени предметни награди от частни лица и организации.</w:t>
                              <w:b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540.6pt;mso-wrap-distance-left:2.9pt;mso-wrap-distance-right:2.9pt;mso-wrap-distance-top:2.9pt;mso-wrap-distance-bottom:2.9pt;margin-top:22pt;mso-position-vertical-relative:page;margin-left:24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I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Репетиции за участие: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>1.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Всички участници имат право на 15 мин.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р</w:t>
                      </w:r>
                      <w:r>
                        <w:rPr>
                          <w:sz w:val="22"/>
                          <w:szCs w:val="22"/>
                        </w:rPr>
                        <w:t>епетиция по граф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а конкурса участниците се явяват по ред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определен чрез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служебен </w:t>
                      </w:r>
                      <w:r>
                        <w:rPr>
                          <w:sz w:val="22"/>
                          <w:szCs w:val="22"/>
                        </w:rPr>
                        <w:t xml:space="preserve">жребий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рганизаторите потвърждават  допускането,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реда,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датата и часа за явяване на всеки кандидат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на електронната поща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pacing w:val="2"/>
                          <w:position w:val="2"/>
                          <w:sz w:val="22"/>
                          <w:szCs w:val="22"/>
                          <w:lang w:val="en-US"/>
                        </w:rPr>
                        <w:t>IV</w:t>
                      </w:r>
                      <w:r>
                        <w:rPr>
                          <w:b/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position w:val="2"/>
                          <w:sz w:val="22"/>
                          <w:szCs w:val="22"/>
                        </w:rPr>
                        <w:t>Жури: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  <w:t>За членове на журито ще бъдат поканени изтъкнати педагози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  <w:t>инструменталисти.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2"/>
                          <w:position w:val="2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  <w:t xml:space="preserve">Окончателното 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>класиране е след втори тур.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  <w:t>Решени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>ята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</w:rPr>
                        <w:t xml:space="preserve"> на журито са окончателни и не подлежат на преразглеждане</w:t>
                      </w:r>
                      <w:r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pacing w:val="2"/>
                          <w:position w:val="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b/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pacing w:val="2"/>
                          <w:position w:val="2"/>
                          <w:sz w:val="22"/>
                          <w:szCs w:val="22"/>
                        </w:rPr>
                        <w:t>Награди: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pacing w:val="2"/>
                          <w:position w:val="2"/>
                          <w:sz w:val="22"/>
                          <w:szCs w:val="22"/>
                          <w:lang w:val="bg-BG"/>
                        </w:rPr>
                        <w:t>Дипломи и парични награди</w:t>
                      </w:r>
                    </w:p>
                    <w:p>
                      <w:pPr>
                        <w:pStyle w:val="BodyText2"/>
                        <w:spacing w:before="0" w:after="180"/>
                        <w:rPr>
                          <w:rFonts w:ascii="Bookman Old Style" w:hAnsi="Bookman Old Style" w:cs="Bookman Old Style"/>
                          <w:i w:val="false"/>
                          <w:i w:val="false"/>
                          <w:spacing w:val="2"/>
                          <w:position w:val="2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pacing w:val="2"/>
                          <w:position w:val="2"/>
                          <w:sz w:val="22"/>
                          <w:szCs w:val="22"/>
                        </w:rPr>
                        <w:t>За конкурса са предоставени предметни награди от частни лица и организации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163435</wp:posOffset>
                </wp:positionH>
                <wp:positionV relativeFrom="page">
                  <wp:posOffset>346710</wp:posOffset>
                </wp:positionV>
                <wp:extent cx="3305810" cy="1076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ШЕСТИ НАЦИОНАЛЕН КОНКУРС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ЗА МЛАДИ ТРОМПЕТИ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ОТВОРЕН ЗА  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МЕЖДУНАРОДНО УЧАСТИЕ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84.8pt;mso-wrap-distance-left:2.9pt;mso-wrap-distance-right:2.9pt;mso-wrap-distance-top:2.9pt;mso-wrap-distance-bottom:2.9pt;margin-top:27.3pt;mso-position-vertical-relative:page;margin-left:564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jc w:val="center"/>
                        <w:rPr>
                          <w:rFonts w:ascii="Arial Black" w:hAnsi="Arial Black" w:cs="Arial Black"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ШЕСТИ НАЦИОНАЛЕН КОНКУРС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Black" w:hAnsi="Arial Black" w:cs="Arial Black"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bg-BG"/>
                        </w:rPr>
                        <w:t>ЗА МЛАДИ ТРОМПЕТИ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Black" w:hAnsi="Arial Black" w:cs="Arial Black"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ОТВОРЕН ЗА  </w:t>
                      </w:r>
                    </w:p>
                    <w:p>
                      <w:pPr>
                        <w:pStyle w:val="Heading2"/>
                        <w:spacing w:before="0" w:after="120"/>
                        <w:jc w:val="center"/>
                        <w:rPr>
                          <w:rFonts w:ascii="Arial Black" w:hAnsi="Arial Black" w:cs="Arial Black"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bg-BG"/>
                        </w:rPr>
                        <w:t>МЕЖДУНАРОДНО УЧА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7573010</wp:posOffset>
                </wp:positionH>
                <wp:positionV relativeFrom="page">
                  <wp:posOffset>6539230</wp:posOffset>
                </wp:positionV>
                <wp:extent cx="2762885" cy="471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21 – 25 НОЕМВРИ 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lang w:val="bg-BG"/>
                              </w:rPr>
                              <w:t>СТАРА ЗАГОРА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37.1pt;mso-wrap-distance-left:2.9pt;mso-wrap-distance-right:2.9pt;mso-wrap-distance-top:2.9pt;mso-wrap-distance-bottom:2.9pt;margin-top:514.9pt;mso-position-vertical-relative:page;margin-left:596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2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21 – 25 НОЕМВРИ 201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  <w:lang w:val="bg-BG"/>
                        </w:rPr>
                        <w:t>СТАРА ЗАГОРА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723005</wp:posOffset>
                </wp:positionH>
                <wp:positionV relativeFrom="page">
                  <wp:posOffset>548640</wp:posOffset>
                </wp:positionV>
                <wp:extent cx="2812415" cy="6461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и полож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секи уч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астни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и осигурява корепети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курсът  се провежда на концертен принци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аво на  цялостно или частично записване и заснемане имат единствено организаторите /участниците не получават за това хонорар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4. Разноските по пътуването и пребиваването са за сметка на участниците в конкурса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 допълнител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формац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Ст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ар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г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,,Армейска”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УМСИ „Хр.Морфов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/факс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359/42/63974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Bookman Old Style"/>
                                <w:sz w:val="22"/>
                                <w:szCs w:val="22"/>
                                <w:lang w:val="bg-BG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етя Донч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359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888 / 948587</w:t>
                              <w:br/>
                              <w:t>Пенчо Пенче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pe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chev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bg-BG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competition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bg-BG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dir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bg-BG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bg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ww.penchev-trumpet.free.b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508.8pt;mso-wrap-distance-left:2.9pt;mso-wrap-distance-right:2.9pt;mso-wrap-distance-top:2.9pt;mso-wrap-distance-bottom:2.9pt;margin-top:43.2pt;mso-position-vertical-relative:page;margin-left:293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VI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бщи положения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секи уч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астник</w:t>
                      </w:r>
                      <w:r>
                        <w:rPr>
                          <w:sz w:val="22"/>
                          <w:szCs w:val="22"/>
                        </w:rPr>
                        <w:t xml:space="preserve"> си осигурява корепетитор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курсът  се провежда на концертен принци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аво на  цялостно или частично записване и заснемане имат единствено организаторите /участниците не получават за това хонорар/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  <w:t>4. Разноските по пътуването и пребиваването са за сметка на участниците в конкурса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II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За допълнителна 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нформац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0 Ст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ара </w:t>
                      </w:r>
                      <w:r>
                        <w:rPr>
                          <w:sz w:val="22"/>
                          <w:szCs w:val="22"/>
                        </w:rPr>
                        <w:t>Заг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,,Армейска”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№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УМСИ „Хр.Морфов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/факс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+359/42/639748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eastAsia="Bookman Old Style"/>
                          <w:sz w:val="22"/>
                          <w:szCs w:val="22"/>
                          <w:lang w:val="bg-BG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Петя Донче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GSM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+359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/</w:t>
                      </w:r>
                      <w:r>
                        <w:rPr>
                          <w:sz w:val="22"/>
                          <w:szCs w:val="22"/>
                        </w:rPr>
                        <w:t xml:space="preserve"> 888 / 948587</w:t>
                        <w:br/>
                        <w:t>Пенчо Пенчев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- </w:t>
                      </w:r>
                      <w:r>
                        <w:rPr>
                          <w:sz w:val="22"/>
                          <w:szCs w:val="22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pe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n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chev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bg-BG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competition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bg-BG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dir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bg-BG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bg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ww.penchev-trumpet.free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6" w:leader="none"/>
          <w:tab w:val="left" w:pos="4601" w:leader="none"/>
          <w:tab w:val="left" w:pos="10277" w:leader="none"/>
          <w:tab w:val="left" w:pos="10449" w:leader="none"/>
          <w:tab w:val="left" w:pos="10707" w:leader="none"/>
        </w:tabs>
        <w:spacing w:before="0" w:after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746760</wp:posOffset>
                </wp:positionH>
                <wp:positionV relativeFrom="page">
                  <wp:posOffset>683260</wp:posOffset>
                </wp:positionV>
                <wp:extent cx="9628505" cy="67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8560" cy="67320"/>
                          <a:chOff x="0" y="0"/>
                          <a:chExt cx="962856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9400" cy="673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0"/>
                            <a:ext cx="3209400" cy="673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160" y="0"/>
                            <a:ext cx="3209400" cy="673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53.8pt;width:758.15pt;height:5.3pt" coordorigin="1176,1076" coordsize="15163,106">
                <v:rect id="shape_0" fillcolor="#ffcc00" stroked="f" o:allowincell="f" style="position:absolute;left:1176;top:1076;width:5053;height:105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6230;top:1076;width:5053;height:105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1285;top:1076;width:5053;height:105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4159885</wp:posOffset>
                </wp:positionH>
                <wp:positionV relativeFrom="page">
                  <wp:posOffset>817880</wp:posOffset>
                </wp:positionV>
                <wp:extent cx="2730500" cy="6394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ия за участ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националния конкурс за млади тромпетисти /с международно участие/имат право да участват тромпетисти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делени в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четир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рупи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а 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о 14 год./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в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кл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а 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о 1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од.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ДМШ и музикални паралел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а 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о 16 год./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в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кл./</w:t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а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о 19 год./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вк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кл./</w:t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група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до 22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Необходими докумен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явление за участие.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б)  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т за раждане/ксерокопие/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в)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ратка творческа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Bookman Old Style"/>
                                <w:sz w:val="22"/>
                                <w:szCs w:val="22"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втобиография.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г)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ве снимки паспортен формат.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д)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итанция за платена такса/пощенски запис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 групи 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-15 лв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лв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 група С - 30 лв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Груп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4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лв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е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рок за подаване на документит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10.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на адре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pe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chev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bg-BG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competition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bg-BG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dir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bg-BG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b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00 гр. С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ар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г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,,Армейска”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МС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,,Хр.Морфова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за конкурса/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Bookman Old Style"/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 до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Петя Стоянова Донч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щенски запи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платена такс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. Конкурсна програм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рупа 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В.Щелоков-Детски концерт.</w:t>
                              <w:br/>
                              <w:t>2.Пиеса по избор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Група А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Две пиеси по изб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503.5pt;mso-wrap-distance-left:2.9pt;mso-wrap-distance-right:2.9pt;mso-wrap-distance-top:2.9pt;mso-wrap-distance-bottom:2.9pt;margin-top:64.4pt;mso-position-vertical-relative:page;margin-left:327.5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I.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Условия за участие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 националния конкурс за млади тромпетисти /с международно участие/имат право да участват тромпетисти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 разделени в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четири</w:t>
                      </w:r>
                      <w:r>
                        <w:rPr>
                          <w:sz w:val="22"/>
                          <w:szCs w:val="22"/>
                        </w:rPr>
                        <w:t xml:space="preserve"> групи: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рупа А</w:t>
                      </w:r>
                      <w:r>
                        <w:rPr>
                          <w:sz w:val="22"/>
                          <w:szCs w:val="22"/>
                        </w:rPr>
                        <w:t xml:space="preserve"> до 14 год./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вкл. </w:t>
                      </w:r>
                      <w:r>
                        <w:rPr>
                          <w:sz w:val="22"/>
                          <w:szCs w:val="22"/>
                        </w:rPr>
                        <w:t>8кл.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рупа А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до 1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 xml:space="preserve"> год.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ДМШ и музикални паралел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рупа В</w:t>
                      </w:r>
                      <w:r>
                        <w:rPr>
                          <w:sz w:val="22"/>
                          <w:szCs w:val="22"/>
                        </w:rPr>
                        <w:t xml:space="preserve"> до 16 год./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вкл. </w:t>
                      </w:r>
                      <w:r>
                        <w:rPr>
                          <w:sz w:val="22"/>
                          <w:szCs w:val="22"/>
                        </w:rPr>
                        <w:t>10кл./</w:t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група С</w:t>
                      </w:r>
                      <w:r>
                        <w:rPr>
                          <w:sz w:val="22"/>
                          <w:szCs w:val="22"/>
                        </w:rPr>
                        <w:t xml:space="preserve"> до 19 год./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вкл. </w:t>
                      </w:r>
                      <w:r>
                        <w:rPr>
                          <w:sz w:val="22"/>
                          <w:szCs w:val="22"/>
                        </w:rPr>
                        <w:t>12кл./</w:t>
                        <w:br/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 xml:space="preserve">група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до 22 го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Необходими документ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)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Заявление за участие.</w:t>
                        <w:br/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б)  А</w:t>
                      </w:r>
                      <w:r>
                        <w:rPr>
                          <w:sz w:val="22"/>
                          <w:szCs w:val="22"/>
                        </w:rPr>
                        <w:t>кт за раждане/ксерокопие/</w:t>
                        <w:br/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в)  </w:t>
                      </w:r>
                      <w:r>
                        <w:rPr>
                          <w:sz w:val="22"/>
                          <w:szCs w:val="22"/>
                        </w:rPr>
                        <w:t xml:space="preserve">Кратка творческа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eastAsia="Bookman Old Style"/>
                          <w:sz w:val="22"/>
                          <w:szCs w:val="22"/>
                          <w:lang w:val="bg-BG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автобиография.</w:t>
                        <w:br/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г)  </w:t>
                      </w:r>
                      <w:r>
                        <w:rPr>
                          <w:sz w:val="22"/>
                          <w:szCs w:val="22"/>
                        </w:rPr>
                        <w:t>Две снимки паспортен формат.</w:t>
                        <w:br/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д)  </w:t>
                      </w:r>
                      <w:r>
                        <w:rPr>
                          <w:sz w:val="22"/>
                          <w:szCs w:val="22"/>
                        </w:rPr>
                        <w:t>Квитанция за платена такса/пощенски запис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 групи А 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-15 лв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В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2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лв.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за група С - 30 лв.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Група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-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40 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лв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е) </w:t>
                      </w:r>
                      <w:r>
                        <w:rPr>
                          <w:sz w:val="22"/>
                          <w:szCs w:val="22"/>
                        </w:rPr>
                        <w:t xml:space="preserve">Срок за подаване на документит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>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10.2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  <w:t>1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sz w:val="22"/>
                          <w:szCs w:val="22"/>
                        </w:rPr>
                        <w:t>. на адрес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-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pe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n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chev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bg-BG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en-US"/>
                          </w:rPr>
                          <w:t>competition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bg-BG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dir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  <w:lang w:val="bg-BG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bg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000 гр. Ст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ара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Заго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л.,,Армейска”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№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МСИ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,,Хр.Морфова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13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/за конкурса/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eastAsia="Bookman Old Style"/>
                          <w:b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а до 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>Петя Стоянова Дончев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пощенски запи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Bookman Old Style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за платена такса</w:t>
                      </w: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I. Конкурсна програма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Група А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В.Щелоков-Детски концерт.</w:t>
                        <w:br/>
                        <w:t>2.Пиеса по избор.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Група А</w:t>
                      </w:r>
                      <w:r>
                        <w:rPr>
                          <w:b/>
                          <w:lang w:val="bg-BG"/>
                        </w:rPr>
                        <w:t xml:space="preserve"> 1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Две пиеси по изб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746760</wp:posOffset>
                </wp:positionH>
                <wp:positionV relativeFrom="page">
                  <wp:posOffset>144780</wp:posOffset>
                </wp:positionV>
                <wp:extent cx="9611360" cy="5384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bg-BG"/>
                              </w:rPr>
                              <w:t>ШЕСТИ НАЦИОНАЛЕН КОНКУРС ЗА МЛАДИ ТРОМПЕТИСТИ  ОТВОРЕН ЗА МЕЖДУНАРОДНО УЧАСТИЕ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bg-BG"/>
                              </w:rPr>
                              <w:t>21 –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bg-BG"/>
                              </w:rPr>
                              <w:t>25 ноември 2011 г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42.4pt;mso-wrap-distance-left:2.9pt;mso-wrap-distance-right:2.9pt;mso-wrap-distance-top:2.9pt;mso-wrap-distance-bottom:2.9pt;margin-top:11.4pt;mso-position-vertical-relative:page;margin-left:58.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lang w:val="bg-BG"/>
                        </w:rPr>
                        <w:t>ШЕСТИ НАЦИОНАЛЕН КОНКУРС ЗА МЛАДИ ТРОМПЕТИСТИ  ОТВОРЕН ЗА МЕЖДУНАРОДНО УЧАСТИЕ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bg-BG"/>
                        </w:rPr>
                        <w:t>21 –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bg-BG"/>
                        </w:rPr>
                        <w:t>25 ноември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7518400</wp:posOffset>
                </wp:positionH>
                <wp:positionV relativeFrom="page">
                  <wp:posOffset>817880</wp:posOffset>
                </wp:positionV>
                <wp:extent cx="2757805" cy="6529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652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Група А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Две пиеси по избор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</w:rPr>
                              <w:t>Група 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.</w:t>
                            </w:r>
                            <w:r>
                              <w:rPr/>
                              <w:t xml:space="preserve">По избор един от следните    </w:t>
                            </w:r>
                            <w:r>
                              <w:rPr>
                                <w:lang w:val="bg-BG"/>
                              </w:rPr>
                              <w:t>к</w:t>
                            </w:r>
                            <w:r>
                              <w:rPr/>
                              <w:t>онцерти: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Л.Коган</w:t>
                            </w:r>
                            <w:r>
                              <w:rPr>
                                <w:lang w:val="bg-BG"/>
                              </w:rPr>
                              <w:t xml:space="preserve"> или </w:t>
                            </w:r>
                            <w:r>
                              <w:rPr/>
                              <w:t xml:space="preserve">В.Щелоков </w:t>
                            </w:r>
                            <w:r>
                              <w:rPr>
                                <w:lang w:val="bg-BG"/>
                              </w:rPr>
                              <w:t>№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bg-BG"/>
                              </w:rPr>
                              <w:t xml:space="preserve">                                                    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Пиеса по избор</w:t>
                            </w:r>
                            <w:r>
                              <w:rPr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>Група С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ур: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Й.Н.Хумел-Концерт Es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dur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 xml:space="preserve">I част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По избор</w:t>
                            </w:r>
                            <w:r>
                              <w:rPr>
                                <w:lang w:val="bg-BG"/>
                              </w:rPr>
                              <w:t>:</w:t>
                            </w:r>
                            <w:r>
                              <w:rPr/>
                              <w:t xml:space="preserve"> Скерцо от</w:t>
                            </w:r>
                            <w:r>
                              <w:rPr>
                                <w:lang w:val="bg-BG"/>
                              </w:rPr>
                              <w:t xml:space="preserve"> Ар</w:t>
                            </w:r>
                            <w:r>
                              <w:rPr/>
                              <w:t>утюнян,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Абрамян,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Свирский,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Могилевский,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Болотин</w:t>
                            </w:r>
                            <w:r>
                              <w:rPr>
                                <w:lang w:val="bg-BG"/>
                              </w:rPr>
                              <w:t xml:space="preserve">. </w:t>
                            </w:r>
                            <w:r>
                              <w:rPr/>
                              <w:t>Ша</w:t>
                            </w:r>
                            <w:r>
                              <w:rPr>
                                <w:lang w:val="bg-BG"/>
                              </w:rPr>
                              <w:t>х</w:t>
                            </w:r>
                            <w:r>
                              <w:rPr/>
                              <w:t>ов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ур: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lang w:val="bg-BG"/>
                              </w:rPr>
                              <w:t xml:space="preserve"> Ал.Гедике – Концертен етюд</w:t>
                            </w:r>
                            <w:r>
                              <w:rPr/>
                              <w:br/>
                              <w:t>2.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 xml:space="preserve">Българска пиеса </w:t>
                            </w:r>
                            <w:r>
                              <w:rPr>
                                <w:lang w:val="bg-BG"/>
                              </w:rPr>
                              <w:t>по избор</w:t>
                            </w: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/националността на кандидата/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уп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ур: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lang w:val="bg-BG"/>
                              </w:rPr>
                              <w:t xml:space="preserve">.Хайдн </w:t>
                            </w:r>
                            <w:r>
                              <w:rPr/>
                              <w:t>-Концерт Es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dur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I част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lang w:val="bg-BG"/>
                              </w:rPr>
                              <w:t>Пиеса по избор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ур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 или 2 и 3 част от романтичен или съвременен концер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иеса с виртуозен характер по избор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18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514.1pt;mso-wrap-distance-left:2.9pt;mso-wrap-distance-right:2.9pt;mso-wrap-distance-top:2.9pt;mso-wrap-distance-bottom:2.9pt;margin-top:64.4pt;mso-position-vertical-relative:page;margin-left:59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Група А</w:t>
                      </w:r>
                      <w:r>
                        <w:rPr>
                          <w:b/>
                          <w:lang w:val="bg-BG"/>
                        </w:rPr>
                        <w:t xml:space="preserve"> 1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Две пиеси по избор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b/>
                        </w:rPr>
                        <w:t>Група 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1.</w:t>
                      </w:r>
                      <w:r>
                        <w:rPr/>
                        <w:t xml:space="preserve">По избор един от следните    </w:t>
                      </w:r>
                      <w:r>
                        <w:rPr>
                          <w:lang w:val="bg-BG"/>
                        </w:rPr>
                        <w:t>к</w:t>
                      </w:r>
                      <w:r>
                        <w:rPr/>
                        <w:t>онцерти: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Л.Коган</w:t>
                      </w:r>
                      <w:r>
                        <w:rPr>
                          <w:lang w:val="bg-BG"/>
                        </w:rPr>
                        <w:t xml:space="preserve"> или </w:t>
                      </w:r>
                      <w:r>
                        <w:rPr/>
                        <w:t xml:space="preserve">В.Щелоков </w:t>
                      </w:r>
                      <w:r>
                        <w:rPr>
                          <w:lang w:val="bg-BG"/>
                        </w:rPr>
                        <w:t>№</w:t>
                      </w:r>
                      <w:r>
                        <w:rPr/>
                        <w:t>3</w:t>
                      </w:r>
                      <w:r>
                        <w:rPr>
                          <w:lang w:val="bg-BG"/>
                        </w:rPr>
                        <w:t xml:space="preserve">                                                    2</w:t>
                      </w:r>
                      <w:r>
                        <w:rPr/>
                        <w:t>.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Пиеса по избор</w:t>
                      </w:r>
                      <w:r>
                        <w:rPr>
                          <w:lang w:val="bg-BG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lang w:val="bg-BG"/>
                        </w:rPr>
                      </w:pPr>
                      <w:r>
                        <w:rPr>
                          <w:b/>
                        </w:rPr>
                        <w:t>Група С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тур: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lang w:val="bg-BG"/>
                        </w:rPr>
                      </w:pPr>
                      <w:r>
                        <w:rPr/>
                        <w:t>1.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Й.Н.Хумел-Концерт Es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dur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 xml:space="preserve">I част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lang w:val="bg-BG"/>
                        </w:rPr>
                      </w:pPr>
                      <w:r>
                        <w:rPr/>
                        <w:t>2.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По избор</w:t>
                      </w:r>
                      <w:r>
                        <w:rPr>
                          <w:lang w:val="bg-BG"/>
                        </w:rPr>
                        <w:t>:</w:t>
                      </w:r>
                      <w:r>
                        <w:rPr/>
                        <w:t xml:space="preserve"> Скерцо от</w:t>
                      </w:r>
                      <w:r>
                        <w:rPr>
                          <w:lang w:val="bg-BG"/>
                        </w:rPr>
                        <w:t xml:space="preserve"> Ар</w:t>
                      </w:r>
                      <w:r>
                        <w:rPr/>
                        <w:t>утюнян,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Абрамян,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Свирский,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Могилевский,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Болотин</w:t>
                      </w:r>
                      <w:r>
                        <w:rPr>
                          <w:lang w:val="bg-BG"/>
                        </w:rPr>
                        <w:t xml:space="preserve">. </w:t>
                      </w:r>
                      <w:r>
                        <w:rPr/>
                        <w:t>Ша</w:t>
                      </w:r>
                      <w:r>
                        <w:rPr>
                          <w:lang w:val="bg-BG"/>
                        </w:rPr>
                        <w:t>х</w:t>
                      </w:r>
                      <w:r>
                        <w:rPr/>
                        <w:t>ов.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</w:rPr>
                        <w:t>II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тур: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lang w:val="bg-BG"/>
                        </w:rPr>
                      </w:pPr>
                      <w:r>
                        <w:rPr/>
                        <w:t>1.</w:t>
                      </w:r>
                      <w:r>
                        <w:rPr>
                          <w:lang w:val="bg-BG"/>
                        </w:rPr>
                        <w:t xml:space="preserve"> Ал.Гедике – Концертен етюд</w:t>
                      </w:r>
                      <w:r>
                        <w:rPr/>
                        <w:br/>
                        <w:t>2.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 xml:space="preserve">Българска пиеса </w:t>
                      </w:r>
                      <w:r>
                        <w:rPr>
                          <w:lang w:val="bg-BG"/>
                        </w:rPr>
                        <w:t>по избор</w:t>
                      </w:r>
                      <w:r>
                        <w:rPr/>
                        <w:br/>
                        <w:t xml:space="preserve"> </w:t>
                      </w:r>
                      <w:r>
                        <w:rPr>
                          <w:lang w:val="bg-BG"/>
                        </w:rPr>
                        <w:t>/националността на кандидата/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упа </w:t>
                      </w:r>
                      <w:r>
                        <w:rPr>
                          <w:b/>
                          <w:lang w:val="en-US"/>
                        </w:rPr>
                        <w:t>D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тур: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</w:t>
                      </w:r>
                      <w:r>
                        <w:rPr/>
                        <w:t>1.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Й</w:t>
                      </w:r>
                      <w:r>
                        <w:rPr>
                          <w:lang w:val="bg-BG"/>
                        </w:rPr>
                        <w:t xml:space="preserve">.Хайдн </w:t>
                      </w:r>
                      <w:r>
                        <w:rPr/>
                        <w:t>-Концерт Es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dur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I част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lang w:val="bg-BG"/>
                        </w:rPr>
                      </w:pPr>
                      <w:r>
                        <w:rPr>
                          <w:rFonts w:eastAsia="Bookman Old Style"/>
                        </w:rPr>
                        <w:t xml:space="preserve"> </w:t>
                      </w:r>
                      <w:r>
                        <w:rPr/>
                        <w:t xml:space="preserve">2. </w:t>
                      </w:r>
                      <w:r>
                        <w:rPr>
                          <w:lang w:val="bg-BG"/>
                        </w:rPr>
                        <w:t>Пиеса по избор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</w:rPr>
                        <w:t>II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тур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lang w:val="en-US"/>
                        </w:rPr>
                      </w:pPr>
                      <w:r>
                        <w:rPr/>
                        <w:t>1 или 2 и 3 част от романтичен или съвременен концер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lang w:val="en-US"/>
                        </w:rPr>
                      </w:pPr>
                      <w:r>
                        <w:rPr/>
                        <w:t>Пиеса с виртуозен характер по избор</w:t>
                      </w:r>
                    </w:p>
                    <w:p>
                      <w:pPr>
                        <w:pStyle w:val="TextBody"/>
                        <w:spacing w:lineRule="auto" w:line="240" w:before="0" w:after="18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414655</wp:posOffset>
                </wp:positionH>
                <wp:positionV relativeFrom="page">
                  <wp:posOffset>880745</wp:posOffset>
                </wp:positionV>
                <wp:extent cx="2928620" cy="65379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ЗАЯВЛЕНИЕ ЗА 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Име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Фамилия 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urnam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Дата на раждане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at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ir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: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Адрес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ddress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Възрастова група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ge Group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Тел.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hone...........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 – mail:..................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Училище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choo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Преподавател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eacher: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Корепетитор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ccompanist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Програм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/ Progra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тур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tage One:  1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тур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tage Two: 1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2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Подпис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514.8pt;mso-wrap-distance-left:2.9pt;mso-wrap-distance-right:2.9pt;mso-wrap-distance-top:2.9pt;mso-wrap-distance-bottom:2.9pt;margin-top:69.35pt;mso-position-vertical-relative:page;margin-left:32.65pt;mso-position-horizontal-relative:page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ЗАЯВЛЕНИЕ ЗА УЧАС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PPLICA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Име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ame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Фамилия /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urname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Дата на раждане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Date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of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birth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: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Адрес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ddress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Възрастова група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ge Group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Тел.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hone............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E – mail:...................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Училище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chool: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………………………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...............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Преподавател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Teacher: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...............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Корепетитор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ccompanist: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………………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Програма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/ Program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тур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tage One:  1.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2.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...........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II 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тур /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tage Two: 1............................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2………………………………………………………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Подпис: 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left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0" w:right="1354" w:gutter="0" w:header="0" w:top="864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o-RO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20"/>
      <w:jc w:val="left"/>
      <w:outlineLvl w:val="1"/>
    </w:pPr>
    <w:rPr>
      <w:rFonts w:ascii="Arial" w:hAnsi="Arial" w:cs="Arial"/>
      <w:b/>
      <w:bCs/>
      <w:i/>
      <w:color w:val="666699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240"/>
      <w:jc w:val="left"/>
      <w:outlineLvl w:val="2"/>
    </w:pPr>
    <w:rPr>
      <w:rFonts w:ascii="Arial" w:hAnsi="Arial" w:cs="Arial"/>
      <w:bCs/>
      <w:smallCaps/>
      <w:color w:val="666699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40"/>
      <w:jc w:val="left"/>
      <w:outlineLvl w:val="3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1">
    <w:name w:val="Основен текст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en-US" w:bidi="en-US" w:eastAsia="zh-CN"/>
    </w:rPr>
  </w:style>
  <w:style w:type="paragraph" w:styleId="Style9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  <w:lang w:val="en-US" w:bidi="en-US"/>
    </w:rPr>
  </w:style>
  <w:style w:type="paragraph" w:styleId="Style10">
    <w:name w:val="Заключителен ред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2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Style11">
    <w:name w:val="Текст на надписите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  <w:lang w:val="en-US" w:bidi="en-US"/>
    </w:rPr>
  </w:style>
  <w:style w:type="paragraph" w:styleId="Style12">
    <w:name w:val="Название на фирмата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nchev-competition@dir.bg" TargetMode="External"/><Relationship Id="rId4" Type="http://schemas.openxmlformats.org/officeDocument/2006/relationships/hyperlink" Target="mailto:penchev-competition@dir.bg" TargetMode="External"/><Relationship Id="rId5" Type="http://schemas.openxmlformats.org/officeDocument/2006/relationships/hyperlink" Target="mailto:penchev-competition@dir.bg" TargetMode="External"/><Relationship Id="rId6" Type="http://schemas.openxmlformats.org/officeDocument/2006/relationships/hyperlink" Target="mailto:penchev-competition@dir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ошура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47:00Z</dcterms:created>
  <dc:creator>Katia</dc:creator>
  <dc:description/>
  <dc:language>en-US</dc:language>
  <cp:lastModifiedBy>Pencho</cp:lastModifiedBy>
  <cp:lastPrinted>2009-05-07T11:50:00Z</cp:lastPrinted>
  <dcterms:modified xsi:type="dcterms:W3CDTF">2010-11-08T05:12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26</vt:lpwstr>
  </property>
</Properties>
</file>